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色彩世界一段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色彩世界：一段奇幻旅程</w:t>
      </w:r>
      <w:r>
        <w:rPr>
          <w:sz w:val="32"/>
          <w:szCs w:val="32"/>
        </w:rPr>
        <w:t>&lt;/p&gt;&lt;p&gt;&lt;img src="/static-img/PtH_w5Dj9hd9gaIvDJ8LQiqA7NiqAm8MDD0pFm038DvArZTId5xZkbkIJ5qmE-Mp.png"&gt;&lt;/p&gt;&lt;p&gt;</w:t>
      </w:r>
      <w:r>
        <w:rPr>
          <w:sz w:val="32"/>
          <w:szCs w:val="32"/>
        </w:rPr>
        <w:t>在这个充满科技与艺术的时代，视频内容创作领域迎来了前所未有的发展。特别是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一位名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“彩虹男”的视频内容创作者，以其独特的视觉风格和深邃的情感表达，在网络上掀起了一股热潮。在这个过程中，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成为了追寻这段奇幻旅程的人们最关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：一个色彩魔术师</w:t>
      </w:r>
      <w:r>
        <w:rPr>
          <w:sz w:val="32"/>
          <w:szCs w:val="32"/>
        </w:rPr>
        <w:t>&lt;/p&gt;&lt;p&gt;&lt;img src="/static-img/jkARuc-ciG0ZQkuyZwFrMyqA7NiqAm8MDD0pFm038DuOnHJ5xN3MPfp826Vk3GGUyfEGQvdjng4d0_e-PhMCnyeSH8VIiu8TMF7t9gUVdgxkwHt4NVv9LBrp9n21aI2JKgv1HrkW0np9oPQGr5Y3ZQ.jpg"&gt;&lt;/p&gt;&lt;p&gt;</w:t>
      </w:r>
      <w:r>
        <w:rPr>
          <w:sz w:val="32"/>
          <w:szCs w:val="32"/>
        </w:rPr>
        <w:t>在他的每一部作品中，都能找到他对颜色的独特把握。他不仅仅是画布上的画家，更是光影之间跳跃的小精灵，用色彩编织出令人沉醉的故事。无论是日常生活中的小细节，还是宏大的自然景观，他都能够用自己的方式赋予它们新的生命力，让人仿佛置身于一个梦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展示</w:t>
      </w:r>
      <w:r>
        <w:rPr>
          <w:sz w:val="32"/>
          <w:szCs w:val="32"/>
        </w:rPr>
        <w:t>&lt;/p&gt;&lt;p&gt;&lt;img src="/static-img/_FtxRXKNiUpGL3MH0lJ_hiqA7NiqAm8MDD0pFm038DuOnHJ5xN3MPfp826Vk3GGUyfEGQvdjng4d0_e-PhMCnyeSH8VIiu8TMF7t9gUVdgxkwHt4NVv9LBrp9n21aI2JKgv1HrkW0np9oPQGr5Y3ZQ.png"&gt;&lt;/p&gt;&lt;p&gt;</w:t>
      </w:r>
      <w:r>
        <w:rPr>
          <w:sz w:val="32"/>
          <w:szCs w:val="32"/>
        </w:rPr>
        <w:t>《晨曦》——第一束光芒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以《晨曦》开启了他的系列作品。这部短片讲述的是一个早晨，阳光穿透窗户，将房间内的一切物体照亮，而这些物体则反射出了不同的颜色，从而构成了整个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们被那清新的朝阳，以及由此引发的心情共鸣所打动，这个简单却又复杂的情感传递，是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不可或缺的一部分。</w:t>
      </w:r>
      <w:r>
        <w:rPr>
          <w:sz w:val="32"/>
          <w:szCs w:val="32"/>
        </w:rPr>
        <w:t>&lt;/p&gt;&lt;p&gt;&lt;img src="/static-img/X6BUUS5nNatqnD0NxXAWjiqA7NiqAm8MDD0pFm038DuOnHJ5xN3MPfp826Vk3GGUyfEGQvdjng4d0_e-PhMCnyeSH8VIiu8TMF7t9gUVdgxkwHt4NVv9LBrp9n21aI2JKgv1HrkW0np9oPQGr5Y3ZQ.png"&gt;&lt;/p&gt;&lt;p&gt;</w:t>
      </w:r>
      <w:r>
        <w:rPr>
          <w:sz w:val="32"/>
          <w:szCs w:val="32"/>
        </w:rPr>
        <w:t>《流浪者》——寻找归属</w:t>
      </w:r>
      <w:r>
        <w:rPr>
          <w:sz w:val="32"/>
          <w:szCs w:val="32"/>
        </w:rPr>
        <w:t>&lt;/p&gt;&lt;p&gt;&lt;img src="/static-img/votYQWdJQG5LjoN-Ar3KWyqA7NiqAm8MDD0pFm038DuOnHJ5xN3MPfp826Vk3GGUyfEGQvdjng4d0_e-PhMCnyeSH8VIiu8TMF7t9gUVdgxkwHt4NVv9LBrp9n21aI2JKgv1HrkW0np9oPQGr5Y3ZQ.png"&gt;&lt;/p&gt;&lt;p&gt;</w:t>
      </w:r>
      <w:r>
        <w:rPr>
          <w:sz w:val="32"/>
          <w:szCs w:val="32"/>
        </w:rPr>
        <w:t>在《流浪者》里，我们看到了一个孤独的小狗，它四处游荡，其背后是一片荒凉的大地。但当它遇见了另一只同伴时，它便找到了归属感，并开始了他们共同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激励着人们去珍惜现在，去爱护我们的地球以及它上面的每一只生物，无论它们是否拥有像我们一样的心智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空下》——宇宙奥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彩虹男”的最后一部作品《星空下》，让我们站在宇宙边缘，看着那些遥远、神秘的星系。那深邃而宁静的声音，如同宇宙本身在向我们诉说着它存在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提醒我们，不管我们的生活多么忙碌和琐碎，每个人都应该有时间停下来仰望天空，那里的答案比你想象中的要丰富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一美丽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渴望加入这种奇幻旅程，那么不要错过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。那里，你将发现你的心灵伙伴，也许会收获更多关于自己和这个世界未知之谜。点击进入，让你的眼睛见证一次真正意义上的色彩魔法！</w:t>
      </w:r>
      <w:r>
        <w:rPr>
          <w:sz w:val="32"/>
          <w:szCs w:val="32"/>
        </w:rPr>
        <w:t>&lt;/p&gt;&lt;p&gt;&lt;a href = "/doc/83317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色彩世界一段奇幻旅程</w:t>
      </w:r>
      <w:r>
        <w:rPr>
          <w:sz w:val="32"/>
          <w:szCs w:val="32"/>
        </w:rPr>
        <w:t>.doc" rel="alternate" download="83317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色彩世界一段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