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故事如同一道闪耀的光芒，照亮了无数人心中的梦想。他的逆袭之路，是一段传奇般的人生历程。</w:t>
      </w:r>
      <w:r>
        <w:rPr>
          <w:sz w:val="32"/>
          <w:szCs w:val="32"/>
        </w:rPr>
        <w:t>&lt;/p&gt;&lt;p&gt;&lt;img src="/static-img/9HTmNkSXFS-p_yuXCS9-QeeELVroEOJg3bK3FSOPipQpyfNrc49AHfYTzZc33FcE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初出茅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上的一名草根演员开始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没有受到过任何特殊的培养，但他有着非凡的热情和坚定的信念。他凭借自己的努力，不断地打拼，在业内建立起了一席之地。</w:t>
      </w:r>
      <w:r>
        <w:rPr>
          <w:sz w:val="32"/>
          <w:szCs w:val="32"/>
        </w:rPr>
        <w:t>&lt;/p&gt;&lt;p&gt;&lt;img src="/static-img/UDvvmtjmHPJfo5PxbmR1nOeELVroEOJg3bK3FSOPipQpyfNrc49AHfYTzZc33FcE.jpg"&gt;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逐渐展现出了其独特的风格和魅力，他在剧中饰演各种角色，从而吸引了更多观众的心灵。在这个过程中，他不断学习、提升自我，为未来的成功奠定了坚实基础。</w:t>
      </w:r>
      <w:r>
        <w:rPr>
          <w:sz w:val="32"/>
          <w:szCs w:val="32"/>
        </w:rPr>
        <w:t>&lt;/p&gt;&lt;p&gt;&lt;img src="/static-img/pGlGIS2_nsIytzfrjETr8eeELVroEOJg3bK3FSOPipQpyfNrc49AHfYTzZc33FcE.jpg"&gt;&lt;/p&gt;&lt;p&gt;</w:t>
      </w:r>
      <w:r>
        <w:rPr>
          <w:sz w:val="32"/>
          <w:szCs w:val="32"/>
        </w:rPr>
        <w:t>渗透文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在影视圈内，那个名字也悄然传遍了整个文化领域。他的作品影响深远，不但赢得了粉丝们的心，也让行业内外的人士对其产生了浓厚兴趣。他成为了那个时代最受瞩目的焦点。</w:t>
      </w:r>
      <w:r>
        <w:rPr>
          <w:sz w:val="32"/>
          <w:szCs w:val="32"/>
        </w:rPr>
        <w:t>&lt;/p&gt;&lt;p&gt;&lt;img src="/static-img/JToJvGPwV9MJRbxC0mMEs-eELVroEOJg3bK3FSOPipQpyfNrc49AHfYTzZc33FcE.jpg"&gt;&lt;/p&gt;&lt;p&gt;</w:t>
      </w:r>
      <w:r>
        <w:rPr>
          <w:sz w:val="32"/>
          <w:szCs w:val="32"/>
        </w:rPr>
        <w:t>影响社会大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、电视剧等多种形式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将自己独特的声音传达给广大的观众。这不仅仅是个人成就，更是对社会有力的反映和启迪。在这样的过程中，他成了许多人的榜样和灵感来源。</w:t>
      </w:r>
      <w:r>
        <w:rPr>
          <w:sz w:val="32"/>
          <w:szCs w:val="32"/>
        </w:rPr>
        <w:t>&lt;/p&gt;&lt;p&gt;&lt;img src="/static-img/7wXgv4p2wRQjUNaWug0Y5eeELVroEOJg3bK3FSOPipQpyfNrc49AHfYTzZc33FcE.jpg"&gt;&lt;/p&gt;&lt;p&gt;</w:t>
      </w:r>
      <w:r>
        <w:rPr>
          <w:sz w:val="32"/>
          <w:szCs w:val="32"/>
        </w:rPr>
        <w:t>贡献于艺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艺术家，对于自身专业领域以及其他相关行业都持开放态度。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积极参与到各种创意项目中去，不断探索新鲜事物，为艺术界带来了新的血液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宝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匆匆流逝，当那些曾经激动人心的事迹被历史尘封时，那个名字依旧会被人们铭记。在他留下的每一部作品，每一次精彩表演，都隐含着他对生活、对艺术的一份永恒承诺。</w:t>
      </w:r>
      <w:r>
        <w:rPr>
          <w:sz w:val="32"/>
          <w:szCs w:val="32"/>
        </w:rPr>
        <w:t>&lt;/p&gt;&lt;p&gt;&lt;a href = "/doc/832443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832443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