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时他在下方添加的很爽视频使用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会时他在下方添加的很爽视频使用技巧总结</w:t>
      </w:r>
      <w:r>
        <w:rPr>
          <w:sz w:val="32"/>
          <w:szCs w:val="32"/>
        </w:rPr>
        <w:t>&lt;/p&gt;&lt;p&gt;&lt;img src="/static-img/CNTnL2dhxyR4wMXs3vab95V1m12x_QQoDlPa7VgSODErZPB3oG-pkwg90kU8fq-z.jpg"&gt;&lt;/p&gt;&lt;p&gt;</w:t>
      </w:r>
      <w:r>
        <w:rPr>
          <w:sz w:val="32"/>
          <w:szCs w:val="32"/>
        </w:rPr>
        <w:t>视频内容准备与筛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会议室中，利用他人在设备下方添加视频功能，可以极大地提升会议效率和参与度。首先，需要准备一系列相关的视频素材，这些素材应能够引起听众的兴趣，同时也能传达所要讨论的话题。筛选这些素材至关重要，一般来说，选择那些简洁、有说服力的视频更为适宜。</w:t>
      </w:r>
      <w:r>
        <w:rPr>
          <w:sz w:val="32"/>
          <w:szCs w:val="32"/>
        </w:rPr>
        <w:t>&lt;/p&gt;&lt;p&gt;&lt;img src="/static-img/S1HMheTWVlvG9YdvSc4BnZV1m12x_QQoDlPa7VgSODG1zebCKHNpNmtXJ3IzWpaMjEfm-tvz1QrCqM_uGzHYtR9Mx6d2bnW6SZXY25kWhKmaeK6Ml5BGUD8uecG1VojKMI3_JJdeUIkL2UGT4fu0wA.jpg"&gt;&lt;/p&gt;&lt;p&gt;</w:t>
      </w:r>
      <w:r>
        <w:rPr>
          <w:sz w:val="32"/>
          <w:szCs w:val="32"/>
        </w:rPr>
        <w:t>视频与主题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视频内容与会议主题紧密相关，应当提前规划好每个阶段展示哪些视频。这不仅可以帮助参会者更快地理解讨论点，还能让整个过程更加生动有趣。此外，在播放过程中，可以通过旁白或互动问答来进一步深化观众对信息的理解。</w:t>
      </w:r>
      <w:r>
        <w:rPr>
          <w:sz w:val="32"/>
          <w:szCs w:val="32"/>
        </w:rPr>
        <w:t>&lt;/p&gt;&lt;p&gt;&lt;img src="/static-img/Mzp5VQPIxMCoQRdKPRQTJ5V1m12x_QQoDlPa7VgSODG1zebCKHNpNmtXJ3IzWpaMjEfm-tvz1QrCqM_uGzHYtR9Mx6d2bnW6SZXY25kWhKmaeK6Ml5BGUD8uecG1VojKMI3_JJdeUIkL2UGT4fu0wA.jpg"&gt;&lt;/p&gt;&lt;p&gt;</w:t>
      </w:r>
      <w:r>
        <w:rPr>
          <w:sz w:val="32"/>
          <w:szCs w:val="32"/>
        </w:rPr>
        <w:t>技术支持与问题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“他在下添”的功能通常需要较好的技术支持。如果遇到技术问题，如网络连接断开、音量调整困难等，都应该及时处理，以免影响会议进程。在事前进行测试和演练，对于排除可能出现的问题具有重要意义。</w:t>
      </w:r>
      <w:r>
        <w:rPr>
          <w:sz w:val="32"/>
          <w:szCs w:val="32"/>
        </w:rPr>
        <w:t>&lt;/p&gt;&lt;p&gt;&lt;img src="/static-img/U6P_2f5KAl_O0r6moWTFSJV1m12x_QQoDlPa7VgSODG1zebCKHNpNmtXJ3IzWpaMjEfm-tvz1QrCqM_uGzHYtR9Mx6d2bnW6SZXY25kWhKmaeK6Ml5BGUD8uecG1VojKMI3_JJdeUIkL2UGT4fu0wA.jpg"&gt;&lt;/p&gt;&lt;p&gt;</w:t>
      </w:r>
      <w:r>
        <w:rPr>
          <w:sz w:val="32"/>
          <w:szCs w:val="32"/>
        </w:rPr>
        <w:t>观众反馈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播放完毕后，要鼓励观众提供反馈，这对于评估有效性以及改进未来的使用非常关键。可以通过问卷调查或者即席小组讨论，让参与者分享他们对视频内容和体验的看法，从而为今后的优化工作提供宝贵参考。</w:t>
      </w:r>
      <w:r>
        <w:rPr>
          <w:sz w:val="32"/>
          <w:szCs w:val="32"/>
        </w:rPr>
        <w:t>&lt;/p&gt;&lt;p&gt;&lt;img src="/static-img/VlxIBNWNxi7V9Ue_eUwNjpV1m12x_QQoDlPa7VgSODG1zebCKHNpNmtXJ3IzWpaMjEfm-tvz1QrCqM_uGzHYtR9Mx6d2bnW6SZXY25kWhKmaeK6Ml5BGUD8uecG1VojKMI3_JJdeUIkL2UGT4fu0wA.png"&gt;&lt;/p&gt;&lt;p&gt;</w:t>
      </w:r>
      <w:r>
        <w:rPr>
          <w:sz w:val="32"/>
          <w:szCs w:val="32"/>
        </w:rPr>
        <w:t>促进互动与交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在下添”这一功能不仅限于单向展示，也可以作为一种多媒体教学工具，与讲师之间进行交互式学习。例如，当教师提出问题或解释概念时，可同时显示相应的图像或者短片，以此来增强知识点记忆力，并激发学生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创新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于这种技术手段越来越普及，我们还应该积极探索其应用场景，不仅局限于日常办公环境，还可以扩展到培训课程、产品发布会乃至线上教育平台等领域。这将无疑推动更多创新的可能性，为不同行业带来新变化。</w:t>
      </w:r>
      <w:r>
        <w:rPr>
          <w:sz w:val="32"/>
          <w:szCs w:val="32"/>
        </w:rPr>
        <w:t>&lt;/p&gt;&lt;p&gt;&lt;a href = "/doc/831453-</w:t>
      </w:r>
      <w:r>
        <w:rPr>
          <w:sz w:val="32"/>
          <w:szCs w:val="32"/>
        </w:rPr>
        <w:t>开会时他在下方添加的很爽视频使用技巧总结</w:t>
      </w:r>
      <w:r>
        <w:rPr>
          <w:sz w:val="32"/>
          <w:szCs w:val="32"/>
        </w:rPr>
        <w:t>.doc" rel="alternate" download="831453-</w:t>
      </w:r>
      <w:r>
        <w:rPr>
          <w:sz w:val="32"/>
          <w:szCs w:val="32"/>
        </w:rPr>
        <w:t>开会时他在下方添加的很爽视频使用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