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器操作小型灭火器的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小东西负责灭火？</w:t>
      </w:r>
      <w:r>
        <w:rPr>
          <w:sz w:val="32"/>
          <w:szCs w:val="32"/>
        </w:rPr>
        <w:t>&lt;/p&gt;&lt;p&gt;&lt;img src="/static-img/eO4PoNYY1mhV4pptOUGiKcA97kps6A0cXLqeTcF2JSIwNqu_-vawgBnRW-Vu247K.jpg"&gt;&lt;/p&gt;&lt;p&gt;</w:t>
      </w:r>
      <w:r>
        <w:rPr>
          <w:sz w:val="32"/>
          <w:szCs w:val="32"/>
        </w:rPr>
        <w:t>在紧急情况下，第一时间响应的往往是最接近现场的人。然而，在很多时候，我们并没有专业的消防工具，而是依赖于那些看似不起眼的小东西来帮助我们控制火势。这就是为什么“小东西你要负责灭火”的重要性被广泛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东西？</w:t>
      </w:r>
      <w:r>
        <w:rPr>
          <w:sz w:val="32"/>
          <w:szCs w:val="32"/>
        </w:rPr>
        <w:t>&lt;/p&gt;&lt;p&gt;&lt;img src="/static-img/DGOmruL9e2dTV3UOhlDLBcA97kps6A0cXLqeTcF2JSIwNqu_-vawgBnRW-Vu247K.jpg"&gt;&lt;/p&gt;&lt;p&gt;</w:t>
      </w:r>
      <w:r>
        <w:rPr>
          <w:sz w:val="32"/>
          <w:szCs w:val="32"/>
        </w:rPr>
        <w:t>所谓的小东西通常指的是一些便携式或家庭常见的灭火器，它们因为体积小、重量轻而能够方便地放在家中各种角落，等待着发挥它们的作用。这些设备虽然大小微不足道，但在遇到突发火灾时，却能成为救命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东西？</w:t>
      </w:r>
      <w:r>
        <w:rPr>
          <w:sz w:val="32"/>
          <w:szCs w:val="32"/>
        </w:rPr>
        <w:t>&lt;/p&gt;&lt;p&gt;&lt;img src="/static-img/03om4ZoFRIu3fIjrJCGA8sA97kps6A0cXLqeTcF2JSIwNqu_-vawgBnRW-Vu247K.jpg"&gt;&lt;/p&gt;&lt;p&gt;</w:t>
      </w:r>
      <w:r>
        <w:rPr>
          <w:sz w:val="32"/>
          <w:szCs w:val="32"/>
        </w:rPr>
        <w:t>选择合适的小东西灭火器时，首先要考虑其容量和压力。当选择容量较大的灭火器时，它可以喷射更多的水或化学抑制剂，以此来更有效地扑滅大面积的燃烧区域。而压力则直接关系到喷射距离和持续时间，因此需要根据预期用途进行相应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小东西？</w:t>
      </w:r>
      <w:r>
        <w:rPr>
          <w:sz w:val="32"/>
          <w:szCs w:val="32"/>
        </w:rPr>
        <w:t>&lt;/p&gt;&lt;p&gt;&lt;img src="/static-img/sZcO5b-THpojeZSSTDBCRsA97kps6A0cXLqeTcF2JSIwNqu_-vawgBnRW-Vu247K.jpg"&gt;&lt;/p&gt;&lt;p&gt;</w:t>
      </w:r>
      <w:r>
        <w:rPr>
          <w:sz w:val="32"/>
          <w:szCs w:val="32"/>
        </w:rPr>
        <w:t>正确使用任何一款产品都是至关重要的一步。在操作之前，请确保您已经熟悉了产品的手册说明，并且了解了如何打开、关闭以及最佳使用方法。记住，小型灭火器一般只能用于初步控制局部点燃物，不宜久放置以免泄漏。如果需要彻底熄掉大规模的熊熊烈焰，则需立即报警寻求专业人员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应该放置小东西？</w:t>
      </w:r>
      <w:r>
        <w:rPr>
          <w:sz w:val="32"/>
          <w:szCs w:val="32"/>
        </w:rPr>
        <w:t>&lt;/p&gt;&lt;p&gt;&lt;img src="/static-img/5SSNcCye-Ny5pN_KmHbxO8A97kps6A0cXLqeTcF2JSIwNqu_-vawgBnRW-Vu247K.jpg"&gt;&lt;/p&gt;&lt;p&gt;</w:t>
      </w:r>
      <w:r>
        <w:rPr>
          <w:sz w:val="32"/>
          <w:szCs w:val="32"/>
        </w:rPr>
        <w:t>将这些小英雄安置在哪里是一个非常关键的问题。一方面，要确保它们易于被发现；另一方面，又不能让它们成为事故发生后无法迅速找到用的状况。因此，一般建议将其安装在厨房、浴室、工作台或者其他容易发生事故的地方，并且尽可能与逃生通道保持一定距离，这样既可以确保安全又能保证快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应该用上这项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成员都应该掌握基本的滅火技巧，因为随时都有可能面对突如其来的危险情形。在这种紧急情况下，最好的做法是不犹豫地采取行动，即使只是一次尝试也是值得鼓励和学习的一课。但请记住，无论多么努力，只有通过定期练习和不断更新知识才能提高我们的准备水平，让我们更加自信地面对挑战。</w:t>
      </w:r>
      <w:r>
        <w:rPr>
          <w:sz w:val="32"/>
          <w:szCs w:val="32"/>
        </w:rPr>
        <w:t>&lt;/p&gt;&lt;p&gt;&lt;a href = "/doc/830191-</w:t>
      </w:r>
      <w:r>
        <w:rPr>
          <w:sz w:val="32"/>
          <w:szCs w:val="32"/>
        </w:rPr>
        <w:t>灭火器操作小型灭火器的使用技巧</w:t>
      </w:r>
      <w:r>
        <w:rPr>
          <w:sz w:val="32"/>
          <w:szCs w:val="32"/>
        </w:rPr>
        <w:t>.doc" rel="alternate" download="830191-</w:t>
      </w:r>
      <w:r>
        <w:rPr>
          <w:sz w:val="32"/>
          <w:szCs w:val="32"/>
        </w:rPr>
        <w:t>灭火器操作小型灭火器的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