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去的趣事男生女生的搞笑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越说疼男生越往里去的趣事？</w:t>
      </w:r>
      <w:r>
        <w:rPr>
          <w:sz w:val="32"/>
          <w:szCs w:val="32"/>
        </w:rPr>
        <w:t>&lt;/p&gt;&lt;p&gt;&lt;img src="/static-img/HkhrtXkmir80o7N3rKVq7eeELVroEOJg3bK3FSOPipQpyfNrc49AHfYTzZc33FcE.jpg"&gt;&lt;/p&gt;&lt;p&gt;</w:t>
      </w:r>
      <w:r>
        <w:rPr>
          <w:sz w:val="32"/>
          <w:szCs w:val="32"/>
        </w:rPr>
        <w:t>在这个充满爱情和浪漫的世界里，有一种现象让人既好奇又迷惑，那就是当女生越是表达疼痛或不快时，男生反而会更加坚持和靠近。这种情况下，男生的行为似乎与常理相悖，但它背后隐藏着什么样的故事呢？今天，我们就来探索这一现象，看看是什么原因使得男孩们在面对女孩子的“疼”时，不仅没有退缩，反而更愿意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女孩总是故意装作疼痛？</w:t>
      </w:r>
      <w:r>
        <w:rPr>
          <w:sz w:val="32"/>
          <w:szCs w:val="32"/>
        </w:rPr>
        <w:t>&lt;/p&gt;&lt;p&gt;&lt;img src="/static-img/ITrvhaOSeiulP0SciA043-eELVroEOJg3bK3FSOPipQpyfNrc49AHfYTzZc33FcE.jpg"&gt;&lt;/p&gt;&lt;p&gt;</w:t>
      </w:r>
      <w:r>
        <w:rPr>
          <w:sz w:val="32"/>
          <w:szCs w:val="32"/>
        </w:rPr>
        <w:t>首先，让我们从一个角度来思考，这种现象是否真的存在于每一次恋爱关系中？或者说，是不是所有的女性都喜欢用这种方式来考验他们的伴侣？答案可能并不简单。有的人认为，这种行为其实是一种测试。当一位女性发现自己的伴侣能够理解她的感受，并且即使她表现出一些不快，也能保持关心和支持的时候，她可能会觉得这份感情特别珍贵，因此她会故意制造一些小矛盾，用以验证对方是否真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意味着，在某些情况下，当这位女性故意装作疼痛的时候，她的心里可能并不是那么真诚。这时候，如果男性反应过度，而非理性地处理问题，那么这样的互动只会加剧矛盾，使事情变得复杂起来。</w:t>
      </w:r>
      <w:r>
        <w:rPr>
          <w:sz w:val="32"/>
          <w:szCs w:val="32"/>
        </w:rPr>
        <w:t>&lt;/p&gt;&lt;p&gt;&lt;img src="/static-img/tEVnk7XFubDk8QU476lQPeeELVroEOJg3bK3FSOPipQpyfNrc49AHfYTzZc33FcE.jpg"&gt;&lt;/p&gt;&lt;p&gt;</w:t>
      </w:r>
      <w:r>
        <w:rPr>
          <w:sz w:val="32"/>
          <w:szCs w:val="32"/>
        </w:rPr>
        <w:t>如何应对女孩说的那句：“我很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如果发生了这样的事情，该怎么办。在很多情况下，当一位女性说“我很疼”的时候，他们所期待的是一种理解和安慰，而不是被告知应该怎样做才能减轻她的伤害。因此，最好的办法是通过倾听、同情以及实际行动来回应这个问题。这可以包括提供帮助，比如陪伴她、给予时间让她冷静等等。如果你使用了名为“女生越说疼男生越往里免费软件”的应用程序，它提供了一系列建议，可以帮助你更好地理解你的伴侣，并找到解决问题的一条道路。</w:t>
      </w:r>
      <w:r>
        <w:rPr>
          <w:sz w:val="32"/>
          <w:szCs w:val="32"/>
        </w:rPr>
        <w:t>&lt;/p&gt;&lt;p&gt;&lt;img src="/static-img/0ndoAls4rVIv4T5Ipofg7OeELVroEOJg3bK3FSOPipQpyfNrc49AHfYTzZc33FcE.jpg"&gt;&lt;/p&gt;&lt;p&gt;</w:t>
      </w:r>
      <w:r>
        <w:rPr>
          <w:sz w:val="32"/>
          <w:szCs w:val="32"/>
        </w:rPr>
        <w:t>利用技术辅助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一些专门针对恋爱关系的问题解决工具开始出现，如上述提到的“免费软件”。这些工具通常包含了一系列心理学原则，以及如何有效沟通的情感需求。它们可以帮助人们更好地了解彼此，更清晰地表达自己的感受，从而避免误解带来的冲突。但重要的是，不要依赖这些工具完全取代面对面的交流，因为最终真正的情感连接还是建立在双方直接交流上的。</w:t>
      </w:r>
      <w:r>
        <w:rPr>
          <w:sz w:val="32"/>
          <w:szCs w:val="32"/>
        </w:rPr>
        <w:t>&lt;/p&gt;&lt;p&gt;&lt;img src="/static-img/t6hDfmF78SmctEO8lOpXDueELVroEOJg3bK3FSOPipQpyfNrc49AHfYTzZc33FcE.jpg"&gt;&lt;/p&gt;&lt;p&gt;</w:t>
      </w:r>
      <w:r>
        <w:rPr>
          <w:sz w:val="32"/>
          <w:szCs w:val="32"/>
        </w:rPr>
        <w:t>结局：谁赢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到文章开头提出的那个问题：为什么当一个女人越是表达她的痛苦时，男人就会变得更加热情呢？答案可能并不简单，也许这是因为人类天生的求偶本能驱使他们想要维护关系，即便是在困难的情况下也不放弃。而对于那些能够同时体谅他人的同时展现自己勇气的人来说，他们正走向一个美丽的未来，因为他们懂得如何将“疼”转化为成长，而不是分裂。此外，对于那些努力学习如何成为更好的配偶的人来说，无论遇到何种挑战，都值得尊敬，因为他们正在追求幸福与平衡。这一切，只不过是在寻找属于自己的幸福路上的一次次尝试罢了。</w:t>
      </w:r>
      <w:r>
        <w:rPr>
          <w:sz w:val="32"/>
          <w:szCs w:val="32"/>
        </w:rPr>
        <w:t>&lt;/p&gt;&lt;p&gt;&lt;a href = "/doc/829755-</w:t>
      </w:r>
      <w:r>
        <w:rPr>
          <w:sz w:val="32"/>
          <w:szCs w:val="32"/>
        </w:rPr>
        <w:t>女生越说疼男生越往里去的趣事男生女生的搞笑互动</w:t>
      </w:r>
      <w:r>
        <w:rPr>
          <w:sz w:val="32"/>
          <w:szCs w:val="32"/>
        </w:rPr>
        <w:t>.doc" rel="alternate" download="829755-</w:t>
      </w:r>
      <w:r>
        <w:rPr>
          <w:sz w:val="32"/>
          <w:szCs w:val="32"/>
        </w:rPr>
        <w:t>女生越说疼男生越往里去的趣事男生女生的搞笑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