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花开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天，万物复苏的季节，地球上最美丽的画面展现在我们的眼前。这个时候，一切都被重新洗涤了，新的生命力在每个角落里绽放。</w:t>
      </w:r>
      <w:r>
        <w:rPr>
          <w:sz w:val="32"/>
          <w:szCs w:val="32"/>
        </w:rPr>
        <w:t>&lt;/p&gt;&lt;p&gt;&lt;img src="/static-img/gKYEFVeFn1EAnZBFnaW05-eELVroEOJg3bK3FSOPipQpyfNrc49AHfYTzZc33FcE.jpg"&gt;&lt;/p&gt;&lt;p&gt;</w:t>
      </w:r>
      <w:r>
        <w:rPr>
          <w:sz w:val="32"/>
          <w:szCs w:val="32"/>
        </w:rPr>
        <w:t>首先是树木，它们冬眠多月后终于醒来。枝头挂满了新绿的嫩芽，这些嫩芽像一根根翠绿的小柱子，从树干上伸长出枝条。在春天，这些新生的叶片如同遮阳伞，为人间带来了清凉和生机。</w:t>
      </w:r>
      <w:r>
        <w:rPr>
          <w:sz w:val="32"/>
          <w:szCs w:val="32"/>
        </w:rPr>
        <w:t>&lt;/p&gt;&lt;p&gt;</w:t>
      </w:r>
      <w:r>
        <w:rPr>
          <w:sz w:val="32"/>
          <w:szCs w:val="32"/>
        </w:rPr>
        <w:t>接着是野花，它们像散布在地上的小精灵，在草丛中悄无声息地开放。它们的颜色五彩斑斓，有红色的、黄色的、蓝色的，也有粉色的，还有一些特别鲜艳夺目的紫色。这些野花不仅美丽，而且散发着淡淡的香气，让人忍不住要停下来欣赏这自然赋予的地球礼物。</w:t>
      </w:r>
      <w:r>
        <w:rPr>
          <w:sz w:val="32"/>
          <w:szCs w:val="32"/>
        </w:rPr>
        <w:t>&lt;/p&gt;&lt;p&gt;&lt;img src="/static-img/eBtBBggdORAUYG7nQAb8FueELVroEOJg3bK3FSOPipQpyfNrc49AHfYTzZc33FcE.jpg"&gt;&lt;/p&gt;&lt;p&gt;</w:t>
      </w:r>
      <w:r>
        <w:rPr>
          <w:sz w:val="32"/>
          <w:szCs w:val="32"/>
        </w:rPr>
        <w:t>第三个亮点是蝴蝶，它们在温暖的大晴天飞舞起来。它们以各种颜色的翅膀为装饰品，在空中跳跃，每一次扇动翅膀，都像是对大自然的一次赞歌。在春天，这些活泼可爱的小生命让我们的生活增添了一份欢乐与快乐。</w:t>
      </w:r>
      <w:r>
        <w:rPr>
          <w:sz w:val="32"/>
          <w:szCs w:val="32"/>
        </w:rPr>
        <w:t>&lt;/p&gt;&lt;p&gt;</w:t>
      </w:r>
      <w:r>
        <w:rPr>
          <w:sz w:val="32"/>
          <w:szCs w:val="32"/>
        </w:rPr>
        <w:t>此外还有蜜蜂，它们也开始积极地忙碌起来。这时期正是他们采集花蜜、授粉植物所需的时候，他们穿梭于各处，以其辛勤的劳动为植物提供能量，使得更多种类的植物能够繁荣昌盛。</w:t>
      </w:r>
      <w:r>
        <w:rPr>
          <w:sz w:val="32"/>
          <w:szCs w:val="32"/>
        </w:rPr>
        <w:t>&lt;/p&gt;&lt;p&gt;&lt;img src="/static-img/NCtlsqGJFuRRz09yfE6rLOeELVroEOJg3bK3FSOPipQpyfNrc49AHfYTzZc33FcE.jpg"&gt;&lt;/p&gt;&lt;p&gt;</w:t>
      </w:r>
      <w:r>
        <w:rPr>
          <w:sz w:val="32"/>
          <w:szCs w:val="32"/>
        </w:rPr>
        <w:t>最后，不得不提的是鸟儿。随着温度升高，鸟儿开始筑巢准备下蛋。一边唱歌一边飞翔，是他们用来表达情感和宣告领土的地方。在这种充满活力的环境下，我们可以听到各种声音，从清脆到浓重，每一种都有其独特之处，让我们仿佛置身于一个巨大的音乐会现场中。</w:t>
      </w:r>
      <w:r>
        <w:rPr>
          <w:sz w:val="32"/>
          <w:szCs w:val="32"/>
        </w:rPr>
        <w:t>&lt;/p&gt;&lt;p&gt;</w:t>
      </w:r>
      <w:r>
        <w:rPr>
          <w:sz w:val="32"/>
          <w:szCs w:val="32"/>
        </w:rPr>
        <w:t>总之，在春天，无论你走到哪里，都能看到万象更新，只见生机勃勃。而这一切都是由于地球为了迎接更好的明年而进行的一场大规模复苏活动，让我们一起享受这美妙而又短暂的时光吧！</w:t>
      </w:r>
      <w:r>
        <w:rPr>
          <w:sz w:val="32"/>
          <w:szCs w:val="32"/>
        </w:rPr>
        <w:t>&lt;/p&gt;&lt;p&gt;&lt;img src="/static-img/26__017fEzLYVaUGfMEMzOeELVroEOJg3bK3FSOPipQpyfNrc49AHfYTzZc33FcE.jpg"&gt;&lt;/p&gt;&lt;p&gt;&lt;a href = "/doc/829572-</w:t>
      </w:r>
      <w:r>
        <w:rPr>
          <w:sz w:val="32"/>
          <w:szCs w:val="32"/>
        </w:rPr>
        <w:t>春日暖阳下的花开舞</w:t>
      </w:r>
      <w:r>
        <w:rPr>
          <w:sz w:val="32"/>
          <w:szCs w:val="32"/>
        </w:rPr>
        <w:t>.doc" rel="alternate" download="829572-</w:t>
      </w:r>
      <w:r>
        <w:rPr>
          <w:sz w:val="32"/>
          <w:szCs w:val="32"/>
        </w:rPr>
        <w:t>春日暖阳下的花开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