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图片黄我是如何被雷电将军的这款乳液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雷电将军的这款乳液深深吸引的</w:t>
      </w:r>
      <w:r>
        <w:rPr>
          <w:sz w:val="32"/>
          <w:szCs w:val="32"/>
        </w:rPr>
        <w:t>&lt;/p&gt;&lt;p&gt;&lt;img src="/static-img/w6uj6QU11kAOL7MunCIvNMM77QOHM3Svmf1RZx1ol8VDi6Ttg7320g-ZTALScL9X.jpg"&gt;&lt;/p&gt;&lt;p&gt;</w:t>
      </w:r>
      <w:r>
        <w:rPr>
          <w:sz w:val="32"/>
          <w:szCs w:val="32"/>
        </w:rPr>
        <w:t>在这个充满科技与时尚的时代，市场上琳琅满目的护肤品让人难以捉摸其精华所在。最近，我意外发现了一款名为“雷电将军”的乳液，它不仅名字响亮，而且它背后的故事和产品特性让我忍不住想要分享。</w:t>
      </w:r>
      <w:r>
        <w:rPr>
          <w:sz w:val="32"/>
          <w:szCs w:val="32"/>
        </w:rPr>
        <w:t>&lt;/p&gt;&lt;p&gt;</w:t>
      </w:r>
      <w:r>
        <w:rPr>
          <w:sz w:val="32"/>
          <w:szCs w:val="32"/>
        </w:rPr>
        <w:t>首先，我们来谈谈它的名字——“雷电将军”。这不是一个普通品牌，而是一种代表力量与勇气精神的标志。在使用这种乳液之前，我并没有特别关注这个品牌，但一旦尝试了它，这个名字就像是在我的心中炸响了一声巨大的雷鸣，让我对这款产品有了全新的认识。</w:t>
      </w:r>
      <w:r>
        <w:rPr>
          <w:sz w:val="32"/>
          <w:szCs w:val="32"/>
        </w:rPr>
        <w:t>&lt;/p&gt;&lt;p&gt;&lt;img src="/static-img/iauRT27_FVQWa4I3dJ4s0MM77QOHM3Svmf1RZx1ol8VB37vtGmXGWojMuc6BC5LLkEyuh2Hb6fYfISKKGGYy1WxF55o4nm8-0_tFBN8eFdpeqx75Bl3Fi4CVA1kXemkJKFINcddmUjUC9f65hrTBZw7mCTvhBpjizkWETFprZMGBl9ckVbO9oaGXVYNfc4KI.jpg"&gt;&lt;/p&gt;&lt;p&gt;</w:t>
      </w:r>
      <w:r>
        <w:rPr>
          <w:sz w:val="32"/>
          <w:szCs w:val="32"/>
        </w:rPr>
        <w:t>接着，我们来看看它为什么叫做“狂飙”。这是因为这个乳液采用了一种独特配方，将天然植物精油与现代科技相结合，形成一种能量爆发般地滋润肌肤，使得肌肤如同狂飙一般活力四射。无论你是需要补水、抗皱还是防晒，都可以从中找到适合自己的解决方案。</w:t>
      </w:r>
      <w:r>
        <w:rPr>
          <w:sz w:val="32"/>
          <w:szCs w:val="32"/>
        </w:rPr>
        <w:t>&lt;/p&gt;&lt;p&gt;</w:t>
      </w:r>
      <w:r>
        <w:rPr>
          <w:sz w:val="32"/>
          <w:szCs w:val="32"/>
        </w:rPr>
        <w:t>最后，是关于那张图片上的黄色。这并不是简单的一片黄色，它代表的是温暖、阳光和健康。在使用了几周之后，我发现肌肤变得更加细腻而且有着明显的光泽感，就像是夏日里大晴天下午，太阳照耀下的金色的沙滩一样美丽。我开始明白，那张图片上的黄色，不只是颜色的象征，更是一个承载着希望和美好的状态符号。</w:t>
      </w:r>
      <w:r>
        <w:rPr>
          <w:sz w:val="32"/>
          <w:szCs w:val="32"/>
        </w:rPr>
        <w:t>&lt;/p&gt;&lt;p&gt;&lt;img src="/static-img/6jlGoU4uZswAwIZlYV91m8M77QOHM3Svmf1RZx1ol8VB37vtGmXGWojMuc6BC5LLkEyuh2Hb6fYfISKKGGYy1WxF55o4nm8-0_tFBN8eFdpeqx75Bl3Fi4CVA1kXemkJKFINcddmUjUC9f65hrTBZw7mCTvhBpjizkWETFprZMGBl9ckVbO9oaGXVYNfc4KI.jpg"&gt;&lt;/p&gt;&lt;p&gt;</w:t>
      </w:r>
      <w:r>
        <w:rPr>
          <w:sz w:val="32"/>
          <w:szCs w:val="32"/>
        </w:rPr>
        <w:t>总之，“雷电将军”这一系列产品给我带来了意想不到的心动。我意识到，在选择护肤品时，不仅要看产品本身，还要考虑品牌背后的故事以及它们给你的感觉。而对于那些追求完美皮肤的人来说，无论是在日常生活还是在社交媒体上展示自我，都应该寻找那种能够带给自己正能量，并且能够伴随你一路前行的小确幸——像这样的一款神奇乳液。</w:t>
      </w:r>
      <w:r>
        <w:rPr>
          <w:sz w:val="32"/>
          <w:szCs w:val="32"/>
        </w:rPr>
        <w:t>&lt;/p&gt;&lt;p&gt;&lt;a href = "/doc/829376-</w:t>
      </w:r>
      <w:r>
        <w:rPr>
          <w:sz w:val="32"/>
          <w:szCs w:val="32"/>
        </w:rPr>
        <w:t>雷电将军乳液狂飙图片黄我是如何被雷电将军的这款乳液深深吸引的</w:t>
      </w:r>
      <w:r>
        <w:rPr>
          <w:sz w:val="32"/>
          <w:szCs w:val="32"/>
        </w:rPr>
        <w:t>.doc" rel="alternate" download="829376-</w:t>
      </w:r>
      <w:r>
        <w:rPr>
          <w:sz w:val="32"/>
          <w:szCs w:val="32"/>
        </w:rPr>
        <w:t>雷电将军乳液狂飙图片黄我是如何被雷电将军的这款乳液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