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韵之美探索传统诗词中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之美：探索传统诗词中的和谐旋律</w:t>
      </w:r>
      <w:r>
        <w:rPr>
          <w:sz w:val="32"/>
          <w:szCs w:val="32"/>
        </w:rPr>
        <w:t>&lt;/p&gt;&lt;p&gt;&lt;img src="/static-img/v9YA0lQnfiZdu6M2WoABfk-Ah5RC987_xlKlV5yKtQhUWUIylvNDBJf-LmDkOpQo.jpg"&gt;&lt;/p&gt;&lt;p&gt;</w:t>
      </w:r>
      <w:r>
        <w:rPr>
          <w:sz w:val="32"/>
          <w:szCs w:val="32"/>
        </w:rPr>
        <w:t>在中国文学史上，“清韵”这一概念占据了一席之地，它不仅体现了语言的艺术性，更是表达情感与抒发思想的重要手段。从古代诗人如李白、杜甫到宋代以后的苏轼、辛弃疾，再到后世的鲁迅等大师，他们都有着对“清韵”的独特理解和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清韵”？在汉语中，“清”字本身含义广泛，可以指水面平静无波，也可以形容声音柔和细腻。在音乐领域，“清音”或“高音”常被用来描述声音纯净明亮。而在文学中，“清韵”则指的是一种既能够带给读者耳目舒适，又能激起深层思绪共鸣的文言文风格。</w:t>
      </w:r>
      <w:r>
        <w:rPr>
          <w:sz w:val="32"/>
          <w:szCs w:val="32"/>
        </w:rPr>
        <w:t>&lt;/p&gt;&lt;p&gt;&lt;img src="/static-img/CqZq9uwRuppYtjmP-w-rSE-Ah5RC987_xlKlV5yKtQjkiwYGoWgtTNzKf60yx1VHO3P3O8Qc5WnrO0b5y3lYV4no18PGX7-fj0w5scAsk7SRf20IAi_eW_bMRKCpbl8JSAIqRz8LHOg-jzYnxRmxWIsXEsjLKUbc-MXd93ZOBRlORD-7cZOu6z7i6OVIOzPq.jpg"&gt;&lt;/p&gt;&lt;p&gt;</w:t>
      </w:r>
      <w:r>
        <w:rPr>
          <w:sz w:val="32"/>
          <w:szCs w:val="32"/>
        </w:rPr>
        <w:t>例如，唐代诗人王维的《九月九日忆山东兄弟》就以其优美的自然意象和流畅的情感表达赢得了人们的心。其中的一句“空城春夜闻笛一声，不知何处是归人的家。”便展现了典型的“清韵”，通过简洁而富有象征意义的话语触动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宋代词人杨万里的《定风波》也是一个经典例子：“天生我材必有花，无力拂去云霄。”这两句看似简单，却蕴含深刻的人生哲理，同时也充满了浓郁的情感色彩，是极佳的表现形式之一。</w:t>
      </w:r>
      <w:r>
        <w:rPr>
          <w:sz w:val="32"/>
          <w:szCs w:val="32"/>
        </w:rPr>
        <w:t>&lt;/p&gt;&lt;p&gt;&lt;img src="/static-img/qj3vt6gZ8ey1qFgIP-bfRU-Ah5RC987_xlKlV5yKtQjkiwYGoWgtTNzKf60yx1VHO3P3O8Qc5WnrO0b5y3lYV4no18PGX7-fj0w5scAsk7SRf20IAi_eW_bMRKCpbl8JSAIqRz8LHOg-jzYnxRmxWIsXEsjLKUbc-MXd93ZOBRlORD-7cZOu6z7i6OVIOzPq.jpg"&gt;&lt;/p&gt;&lt;p&gt;</w:t>
      </w:r>
      <w:r>
        <w:rPr>
          <w:sz w:val="32"/>
          <w:szCs w:val="32"/>
        </w:rPr>
        <w:t>到了现代，我们依然可以看到许多作家的作品中融入了这种传统文化元素，如鲁迅先生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，虽然题材转变，但他对于社会问题与个体命运深刻洞察，以及文字上的严谨与犀利，都隐含着某种程度上的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清 韵 之 美 不仅 是 文 学 艺 术 的 一 部 分，也 是 人 心 与 世界 和 谐 共 息 的 一 种 表 现 形 式。它 既 可 以 作 为 抒 情 的 手 法，又 能够 让 文 字 获 得 深度与广度，让每一次阅读都成为一种精神上的享受。</w:t>
      </w:r>
      <w:r>
        <w:rPr>
          <w:sz w:val="32"/>
          <w:szCs w:val="32"/>
        </w:rPr>
        <w:t>&lt;/p&gt;&lt;p&gt;&lt;img src="/static-img/vMh4wMtOs795VGWAcQFSdk-Ah5RC987_xlKlV5yKtQjkiwYGoWgtTNzKf60yx1VHO3P3O8Qc5WnrO0b5y3lYV4no18PGX7-fj0w5scAsk7SRf20IAi_eW_bMRKCpbl8JSAIqRz8LHOg-jzYnxRmxWIsXEsjLKUbc-MXd93ZOBRlORD-7cZOu6z7i6OVIOzPq.jpg"&gt;&lt;/p&gt;&lt;p&gt;&lt;a href = "/doc/826041-</w:t>
      </w:r>
      <w:r>
        <w:rPr>
          <w:sz w:val="32"/>
          <w:szCs w:val="32"/>
        </w:rPr>
        <w:t>文艺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之美探索传统诗词中的和谐旋律</w:t>
      </w:r>
      <w:r>
        <w:rPr>
          <w:sz w:val="32"/>
          <w:szCs w:val="32"/>
        </w:rPr>
        <w:t>.doc" rel="alternate" download="826041-</w:t>
      </w:r>
      <w:r>
        <w:rPr>
          <w:sz w:val="32"/>
          <w:szCs w:val="32"/>
        </w:rPr>
        <w:t>文艺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之美探索传统诗词中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