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叩响时光的边缘一枚硬币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叩响时光的边缘：一枚硬币诀别词</w:t>
      </w:r>
      <w:r>
        <w:rPr>
          <w:sz w:val="32"/>
          <w:szCs w:val="32"/>
        </w:rPr>
        <w:t>&lt;/p&gt;&lt;p&gt;&lt;img src="/static-img/46otJsBgTcaVZxKxNauOqBFfqGNz33vJHCGLVC9Afeuiwa9_OjOfgZct6-DVtzwd.jpg"&gt;&lt;/p&gt;&lt;p&gt;</w:t>
      </w:r>
      <w:r>
        <w:rPr>
          <w:sz w:val="32"/>
          <w:szCs w:val="32"/>
        </w:rPr>
        <w:t>在记忆中，那是一枚被风霜侵蚀的银色硬币，它静静地躺在路旁，仿佛是在等待着某个不再返回的人。它曾经流传于世间，成为人们日常生活中的一个不可或缺的存在，但随着时间的流逝，它逐渐被现代支付方式所取代，只剩下它那坚固而又微微泛黄的地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往昔</w:t>
      </w:r>
      <w:r>
        <w:rPr>
          <w:sz w:val="32"/>
          <w:szCs w:val="32"/>
        </w:rPr>
        <w:t>&lt;/p&gt;&lt;p&gt;&lt;img src="/static-img/Yh07U3Ao-ZUZkIW1oDw3MRFfqGNz33vJHCGLVC9AfetXSMrwhMUrxcmPIU_DYtg1bHNfc6tNsk_Ahaqxp4zR-CbbUeUQwlIuAxWuwX04BO-tUOmsVh4W035ZrDCb1pBtQEWNvrJx2ATRdrRLHmyq0g.jpg"&gt;&lt;/p&gt;&lt;p&gt;</w:t>
      </w:r>
      <w:r>
        <w:rPr>
          <w:sz w:val="32"/>
          <w:szCs w:val="32"/>
        </w:rPr>
        <w:t>当年，我还小的时候，每次去市集买糖果或者糖葫芦，都会用这枚硬币换取心仪已久的小玩意儿。那时候，人群熙熙攘攘，每个人都有自己的故事，而我和我的银色伙伴，却是最纯粹的情感交换。在那个年代，这种简单直接的交易充满了童年的快乐与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之城</w:t>
      </w:r>
      <w:r>
        <w:rPr>
          <w:sz w:val="32"/>
          <w:szCs w:val="32"/>
        </w:rPr>
        <w:t>&lt;/p&gt;&lt;p&gt;&lt;img src="/static-img/f4JFhDJ0naOMWmYR1se5TxFfqGNz33vJHCGLVC9AfetXSMrwhMUrxcmPIU_DYtg1bHNfc6tNsk_Ahaqxp4zR-CbbUeUQwlIuAxWuwX04BO-tUOmsVh4W035ZrDCb1pBtQEWNvrJx2ATRdrRLHmyq0g.jpg"&gt;&lt;/p&gt;&lt;p&gt;</w:t>
      </w:r>
      <w:r>
        <w:rPr>
          <w:sz w:val="32"/>
          <w:szCs w:val="32"/>
        </w:rPr>
        <w:t>然而岁月匆匆，一切都在改变。这座城市也一样，不再是那个繁华热闹的地方。商店里的货架上开始出现那些新奇的机器，从未想过它们将替代我们手中的银子。我看着这些机器，为自己没有及时适应感到惭愧。但转念一想，又觉得那枚沉淀在地上的银色朋友仍然值得珍视，因为它承载了我童年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句号后的寂寞</w:t>
      </w:r>
      <w:r>
        <w:rPr>
          <w:sz w:val="32"/>
          <w:szCs w:val="32"/>
        </w:rPr>
        <w:t>&lt;/p&gt;&lt;p&gt;&lt;img src="/static-img/pkl4PkvLLF-dOhRWWVPkLRFfqGNz33vJHCGLVC9AfetXSMrwhMUrxcmPIU_DYtg1bHNfc6tNsk_Ahaqxp4zR-CbbUeUQwlIuAxWuwX04BO-tUOmsVh4W035ZrDCb1pBtQEWNvrJx2ATRdrRLHmyq0g.jpg"&gt;&lt;/p&gt;&lt;p&gt;</w:t>
      </w:r>
      <w:r>
        <w:rPr>
          <w:sz w:val="32"/>
          <w:szCs w:val="32"/>
        </w:rPr>
        <w:t>有一天，当我偶然经过街角时，那枚硬币依旧躺在原地，我犹豫了一下，然后轻轻地捡起。它虽然已经失去了使用价值，但对我来说，它还是一个连接过去与现在、亲情与孤独之间桥梁。在手中握着这块金属碎片，我突然意识到，无论多么看似不重要的事物，对我们每个人来说都可能蕴含深刻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词初见</w:t>
      </w:r>
      <w:r>
        <w:rPr>
          <w:sz w:val="32"/>
          <w:szCs w:val="32"/>
        </w:rPr>
        <w:t>&lt;/p&gt;&lt;p&gt;&lt;img src="/static-img/CL5LiStJn32n-rC0us6k0xFfqGNz33vJHCGLVC9AfetXSMrwhMUrxcmPIU_DYtg1bHNfc6tNsk_Ahaqxp4zR-CbbUeUQwlIuAxWuwX04BO-tUOmsVh4W035ZrDCb1pBtQEWNvrJx2ATRdrRLHmyq0g.jpg"&gt;&lt;/p&gt;&lt;p&gt;“</w:t>
      </w:r>
      <w:r>
        <w:rPr>
          <w:sz w:val="32"/>
          <w:szCs w:val="32"/>
        </w:rPr>
        <w:t>一枚硬币诀别词”这个短语，在我的脑海里悄然浮现。当人们分手或告别时，用这种方式来形容彼此即将永远离去的情景，是一种既哀伤又温暖的话语。这就是为什么，即使是一个平凡如泥土般普通的事情，也能触动人的心弦，让人产生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那些老式钱箱逐渐消失，最终只留下一些收藏家和历史研究者对它们保持兴趣。而对于像我这样的普通人来说，我们更多的是通过照片和回忆来纪念那些曾经拥有的一切。我知道有一天，我也会把这最后一枚银色朋友放入盒子里，与其他遗忘的事物一起安息。但就在此刻，这个铮亮的声音让我的内心久久不能平复，因为每一次听到铃声，都像是对往昔的一次致敬，每一次回望，就像是凝视着时间倒流的大镜前面映照出的自我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阳光明媚、春风拂面的小镇上，一位老者的双手缓缓摊开，他的手指紧紧扣住那颗唯一剩下的“千金凤凰”，他眼神空洞却透露出一种坚定。他低声说道：“这是最后一笔账。”然后，将那颗精致而脆弱的东西投进了火堆。当火焰吞噬掉最后一点金属残渣，他闭上了眼睛，一字字慢慢地说出：“谢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音刚落，便有人走近，并向他展示了一张银行卡。“现在，您可以用这个更方便。”说完，他们递给他一个微笑，以示鼓励。老者接过卡片，看了一眼，然后将其放在口袋里。他抬头望向天空，仿佛有什么事要做似的，然后转身离开了市场。不知何故，那条街道似乎更加宁静，更显得有些落寞，同时却也带有了一丝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叩响时光的边缘：一枚硬币诀别词》探讨的是人类对于过去事物遗憾离散的心理状态，以及如何通过不同的形式（比如发表文章）来纪念并处理这种情感体验。一份感情、一段记忆，或许只是因为失去了实质性的存在而变得更加珍贵和难以抹灭。而这一切，就是我们共同生命历程中不可或缺的一部分——无论是正面的欢笑还是负面的泪水，无论是成功还是失败，都成为了我们的宝贵财富，使我们的生命更加丰富多彩。</w:t>
      </w:r>
      <w:r>
        <w:rPr>
          <w:sz w:val="32"/>
          <w:szCs w:val="32"/>
        </w:rPr>
        <w:t>&lt;/p&gt;&lt;p&gt;&lt;a href = "/doc/825595-</w:t>
      </w:r>
      <w:r>
        <w:rPr>
          <w:sz w:val="32"/>
          <w:szCs w:val="32"/>
        </w:rPr>
        <w:t>叩响时光的边缘一枚硬币诀别词</w:t>
      </w:r>
      <w:r>
        <w:rPr>
          <w:sz w:val="32"/>
          <w:szCs w:val="32"/>
        </w:rPr>
        <w:t>.doc" rel="alternate" download="825595-</w:t>
      </w:r>
      <w:r>
        <w:rPr>
          <w:sz w:val="32"/>
          <w:szCs w:val="32"/>
        </w:rPr>
        <w:t>叩响时光的边缘一枚硬币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