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唇喂水的温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封建社会，贵族阶层的生活方式与普通百姓大相径庭。他们居住在高墙之内，日常生活中的许多细节都反映了他们对待子女教育和养育的态度之一——唇喂水。</w:t>
      </w:r>
      <w:r>
        <w:rPr>
          <w:sz w:val="32"/>
          <w:szCs w:val="32"/>
        </w:rPr>
        <w:t>&lt;/p&gt;&lt;p&gt;&lt;img src="/static-img/2bb_UeeHEW3r6vz_LHHqJkcdzeErlkF-vgYxATaORVIfD68JQRRH_4zbHuXBdvVK.png"&gt;&lt;/p&gt;&lt;p&gt;</w:t>
      </w:r>
      <w:r>
        <w:rPr>
          <w:sz w:val="32"/>
          <w:szCs w:val="32"/>
        </w:rPr>
        <w:t>传统礼教下的母爱</w:t>
      </w:r>
      <w:r>
        <w:rPr>
          <w:sz w:val="32"/>
          <w:szCs w:val="32"/>
        </w:rPr>
        <w:t>&lt;/p&gt;&lt;p&gt;</w:t>
      </w:r>
      <w:r>
        <w:rPr>
          <w:sz w:val="32"/>
          <w:szCs w:val="32"/>
        </w:rPr>
        <w:t>朱门绣户</w:t>
      </w:r>
      <w:r>
        <w:rPr>
          <w:sz w:val="32"/>
          <w:szCs w:val="32"/>
        </w:rPr>
        <w:t>PO18</w:t>
      </w:r>
      <w:r>
        <w:rPr>
          <w:sz w:val="32"/>
          <w:szCs w:val="32"/>
        </w:rPr>
        <w:t>以唇喂水为例，这种行为不仅体现了母亲对孩子深厚的情感，更是承载着一种特殊的文化价值。在封建社会中，女性被视为家庭财富的一部分，她们受限于男尊女卑，不得过问家事，只能专注于抚养子女。因此，对孩子进行唇喂水这一亲密行为，是一种无声的表达母爱，也是一种隐蔽的手段，以避免触犯丈夫或家族成员对于女性自由活动限制。</w:t>
      </w:r>
      <w:r>
        <w:rPr>
          <w:sz w:val="32"/>
          <w:szCs w:val="32"/>
        </w:rPr>
        <w:t>&lt;/p&gt;&lt;p&gt;&lt;img src="/static-img/_5lrAHXwLpTyAFGFFdCniUcdzeErlkF-vgYxATaORVKZrd3AykwzTsYs7rsCq-aNc8YXHnY43SN5bLK9qcL9rRtHtQcRFSX6FTfFAYGOxVcZPwboCuTr92JbbZoAegHu.png"&gt;&lt;/p&gt;&lt;p&gt;</w:t>
      </w:r>
      <w:r>
        <w:rPr>
          <w:sz w:val="32"/>
          <w:szCs w:val="32"/>
        </w:rPr>
        <w:t>社会地位与人际关系</w:t>
      </w:r>
      <w:r>
        <w:rPr>
          <w:sz w:val="32"/>
          <w:szCs w:val="32"/>
        </w:rPr>
        <w:t>&lt;/p&gt;&lt;p&gt;</w:t>
      </w:r>
      <w:r>
        <w:rPr>
          <w:sz w:val="32"/>
          <w:szCs w:val="32"/>
        </w:rPr>
        <w:t>从另一个角度来看，这样的母爱也可能暗示着家庭内部的人际关系紧张或有隔阂。在这种情况下，即使是在私密空间里，也需要通过这样的身体接触来维持某种程度的人际联系。这反映出封建社会中父权制严重影响了家庭成员之间的互动，从而影响到了母亲对孩子的心理健康和成长环境。</w:t>
      </w:r>
      <w:r>
        <w:rPr>
          <w:sz w:val="32"/>
          <w:szCs w:val="32"/>
        </w:rPr>
        <w:t>&lt;/p&gt;&lt;p&gt;&lt;img src="/static-img/WiS9iBqjlrkuWkgKNgMkPUcdzeErlkF-vgYxATaORVKZrd3AykwzTsYs7rsCq-aNc8YXHnY43SN5bLK9qcL9rRtHtQcRFSX6FTfFAYGOxVcZPwboCuTr92JbbZoAegHu.png"&gt;&lt;/p&gt;&lt;p&gt;</w:t>
      </w:r>
      <w:r>
        <w:rPr>
          <w:sz w:val="32"/>
          <w:szCs w:val="32"/>
        </w:rPr>
        <w:t>教育意义上的口授知识</w:t>
      </w:r>
      <w:r>
        <w:rPr>
          <w:sz w:val="32"/>
          <w:szCs w:val="32"/>
        </w:rPr>
        <w:t>&lt;/p&gt;&lt;p&gt;</w:t>
      </w:r>
      <w:r>
        <w:rPr>
          <w:sz w:val="32"/>
          <w:szCs w:val="32"/>
        </w:rPr>
        <w:t>除了情感支持之外，母亲通过口述传递知识也是这类行为的一个重要方面。在封建时代，由于书写能力有限，大多数女子无法像男子那样接受文艺教育，而她们所掌握的一些技能、历史故事等则主要依赖口头传播。因此，当母亲用嘴喂食时，她同时也在无形中灌输给孩子一些基本知识，让他</w:t>
      </w:r>
      <w:r>
        <w:rPr>
          <w:sz w:val="32"/>
          <w:szCs w:val="32"/>
        </w:rPr>
        <w:t>/</w:t>
      </w:r>
      <w:r>
        <w:rPr>
          <w:sz w:val="32"/>
          <w:szCs w:val="32"/>
        </w:rPr>
        <w:t>她逐渐了解这个复杂世界。</w:t>
      </w:r>
      <w:r>
        <w:rPr>
          <w:sz w:val="32"/>
          <w:szCs w:val="32"/>
        </w:rPr>
        <w:t>&lt;/p&gt;&lt;p&gt;&lt;img src="/static-img/HmY3GUYSdnWEwpHBiSglo0cdzeErlkF-vgYxATaORVKZrd3AykwzTsYs7rsCq-aNc8YXHnY43SN5bLK9qcL9rRtHtQcRFSX6FTfFAYGOxVcZPwboCuTr92JbbZoAegHu.png"&gt;&lt;/p&gt;&lt;p&gt;</w:t>
      </w:r>
      <w:r>
        <w:rPr>
          <w:sz w:val="32"/>
          <w:szCs w:val="32"/>
        </w:rPr>
        <w:t>生活习惯与卫生意识</w:t>
      </w:r>
      <w:r>
        <w:rPr>
          <w:sz w:val="32"/>
          <w:szCs w:val="32"/>
        </w:rPr>
        <w:t>&lt;/p&gt;&lt;p&gt;</w:t>
      </w:r>
      <w:r>
        <w:rPr>
          <w:sz w:val="32"/>
          <w:szCs w:val="32"/>
        </w:rPr>
        <w:t>古代贵族阶层虽然享有一定的物质条件，但同样面临着卫生问题。一旦婴儿出现呕吐或腹泻等情况，将饮料直接送入喉咙可以迅速补充营养，同时减少因餐具交换带来的污染风险。这一做法虽简便，却体现出当时人们对于疾病预防和个人卫生的一定认识。</w:t>
      </w:r>
      <w:r>
        <w:rPr>
          <w:sz w:val="32"/>
          <w:szCs w:val="32"/>
        </w:rPr>
        <w:t>&lt;/p&gt;&lt;p&gt;&lt;img src="/static-img/kN3Z65YEHHIKE9M6Ykj2gEcdzeErlkF-vgYxATaORVKZrd3AykwzTsYs7rsCq-aNc8YXHnY43SN5bLK9qcL9rRtHtQcRFSX6FTfFAYGOxVcZPwboCuTr92JbbZoAegHu.png"&gt;&lt;/p&gt;&lt;p&gt;</w:t>
      </w:r>
      <w:r>
        <w:rPr>
          <w:sz w:val="32"/>
          <w:szCs w:val="32"/>
        </w:rPr>
        <w:t>语言发展与沟通技巧</w:t>
      </w:r>
      <w:r>
        <w:rPr>
          <w:sz w:val="32"/>
          <w:szCs w:val="32"/>
        </w:rPr>
        <w:t>&lt;/p&gt;&lt;p&gt;</w:t>
      </w:r>
      <w:r>
        <w:rPr>
          <w:sz w:val="32"/>
          <w:szCs w:val="32"/>
        </w:rPr>
        <w:t>随着婴儿不断吸吮乳汁，他们开始学习如何使用语言来交流。而此过程中的“哺乳”行为不仅锻炼了宝宝的小嘴，而且加强了双方之间的声音交流。当母亲轻声低语时，或许并不是所有字句都清晰可闻，但这些声音本身就是一种言语训练，为未来的语言理解打下基础。</w:t>
      </w:r>
      <w:r>
        <w:rPr>
          <w:sz w:val="32"/>
          <w:szCs w:val="32"/>
        </w:rPr>
        <w:t>&lt;/p&gt;&lt;p&gt;</w:t>
      </w:r>
      <w:r>
        <w:rPr>
          <w:sz w:val="32"/>
          <w:szCs w:val="32"/>
        </w:rPr>
        <w:t>文化象征性意义及其演变</w:t>
      </w:r>
      <w:r>
        <w:rPr>
          <w:sz w:val="32"/>
          <w:szCs w:val="32"/>
        </w:rPr>
        <w:t>&lt;/p&gt;&lt;p&gt;</w:t>
      </w:r>
      <w:r>
        <w:rPr>
          <w:sz w:val="32"/>
          <w:szCs w:val="32"/>
        </w:rPr>
        <w:t>今天，我们回顾那份过去，就仿佛穿越了一扇时间之窗。那份简单而纯粹的情感表达，在当今都市快节奏生活中显得格外珍贵。而这背后藏匿的是我们共同文化遗产中的某个篇章，它记录的是一个时代背景下的生存状态，以及人们如何凭借最朴素的情感去支撑起整个社会秩序。</w:t>
      </w:r>
      <w:r>
        <w:rPr>
          <w:sz w:val="32"/>
          <w:szCs w:val="32"/>
        </w:rPr>
        <w:t>&lt;/p&gt;&lt;p&gt;&lt;a href = "/doc/821937-</w:t>
      </w:r>
      <w:r>
        <w:rPr>
          <w:sz w:val="32"/>
          <w:szCs w:val="32"/>
        </w:rPr>
        <w:t>朱门绣户唇喂水的温情</w:t>
      </w:r>
      <w:r>
        <w:rPr>
          <w:sz w:val="32"/>
          <w:szCs w:val="32"/>
        </w:rPr>
        <w:t>.doc" rel="alternate" download="821937-</w:t>
      </w:r>
      <w:r>
        <w:rPr>
          <w:sz w:val="32"/>
          <w:szCs w:val="32"/>
        </w:rPr>
        <w:t>朱门绣户唇喂水的温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