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探索极端高温下的生存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自然界的力量无处不在。尤其是在一些地区，当天气变暖至极致时，那些原本适应环境的生物也面临着前所未有的挑战。骄阳似火是指这种温度连续数日达到</w:t>
      </w:r>
      <w:r>
        <w:rPr>
          <w:sz w:val="32"/>
          <w:szCs w:val="32"/>
        </w:rPr>
        <w:t>40</w:t>
      </w:r>
      <w:r>
        <w:rPr>
          <w:sz w:val="32"/>
          <w:szCs w:val="32"/>
        </w:rPr>
        <w:t>摄氏度以上甚至更高的极端高温天气，它对人类社会、农业生产和野生动植物都产生了深远影响。</w:t>
      </w:r>
      <w:r>
        <w:rPr>
          <w:sz w:val="32"/>
          <w:szCs w:val="32"/>
        </w:rPr>
        <w:t>&lt;/p&gt;&lt;p&gt;&lt;img src="/static-img/ZsEXhT1E9c5sDdraoc7CnuuYP9AdK8CHq1_FNtKzutputawngckpbQ5fmK7-Dwrf.jpg"&gt;&lt;/p&gt;&lt;p&gt;</w:t>
      </w:r>
      <w:r>
        <w:rPr>
          <w:sz w:val="32"/>
          <w:szCs w:val="32"/>
        </w:rPr>
        <w:t>生态平衡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带来的极端高温，对于大多数生物来说都是一个巨大的考验。在这种情况下，许多物种不得不调整自己的生活习性以求生存。这可能导致食物链中的某些环节出现问题，从而影响整个生态系统的平衡。</w:t>
      </w:r>
      <w:r>
        <w:rPr>
          <w:sz w:val="32"/>
          <w:szCs w:val="32"/>
        </w:rPr>
        <w:t>&lt;/p&gt;&lt;p&gt;&lt;img src="/static-img/tUMfu5HvXciyc4Whc0I7PuuYP9AdK8CHq1_FNtKzutoIe_3MuqMtAAiXCmvRA5zm5SpGviCs3tLFYrPGp8wbimLuuMW4bZwRJ2lSI3LKEKE32Bj91oVYzcBKbe7FXpC4.jpg"&gt;&lt;/p&gt;&lt;p&gt;</w:t>
      </w:r>
      <w:r>
        <w:rPr>
          <w:sz w:val="32"/>
          <w:szCs w:val="32"/>
        </w:rPr>
        <w:t>农业生产受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民来说，骄阳似火是一个巨大的挑战。长时间的大热天气会导致作物干燥、萎缩或死亡，这直接威胁到农产品的产量和质量。此外，大热还会增加土壤蒸发率，加速土壤退化。</w:t>
      </w:r>
      <w:r>
        <w:rPr>
          <w:sz w:val="32"/>
          <w:szCs w:val="32"/>
        </w:rPr>
        <w:t>&lt;/p&gt;&lt;p&gt;&lt;img src="/static-img/K5PgGvtX_5R2YHi1r-2MueuYP9AdK8CHq1_FNtKzutoIe_3MuqMtAAiXCmvRA5zm5SpGviCs3tLFYrPGp8wbimLuuMW4bZwRJ2lSI3LKEKE32Bj91oVYzcBKbe7FXpC4.png"&gt;&lt;/p&gt;&lt;p&gt;</w:t>
      </w:r>
      <w:r>
        <w:rPr>
          <w:sz w:val="32"/>
          <w:szCs w:val="32"/>
        </w:rPr>
        <w:t>人类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骄阳似火中也面临着严重健康风险。大热可以引起中暑、高血压、心脏病等疾病，并且加剧呼吸系统疾病如哮喘患者的情况。老年人、小孩和身体弱势群体更容易受到这些负面影响。</w:t>
      </w:r>
      <w:r>
        <w:rPr>
          <w:sz w:val="32"/>
          <w:szCs w:val="32"/>
        </w:rPr>
        <w:t>&lt;/p&gt;&lt;p&gt;&lt;img src="/static-img/kbuJC2sgUkgdIFABxIliI-uYP9AdK8CHq1_FNtKzutoIe_3MuqMtAAiXCmvRA5zm5SpGviCs3tLFYrPGp8wbimLuuMW4bZwRJ2lSI3LKEKE32Bj91oVYzcBKbe7FXpC4.jpg"&gt;&lt;/p&gt;&lt;p&gt;</w:t>
      </w:r>
      <w:r>
        <w:rPr>
          <w:sz w:val="32"/>
          <w:szCs w:val="32"/>
        </w:rPr>
        <w:t>能源消耗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炎热，一些城市采取了大量空调使用，以降低室内温度。但这同样会导致能源消耗的大幅度增加，不仅对环境造成压力，也给经济带来负担。</w:t>
      </w:r>
      <w:r>
        <w:rPr>
          <w:sz w:val="32"/>
          <w:szCs w:val="32"/>
        </w:rPr>
        <w:t>&lt;/p&gt;&lt;p&gt;&lt;img src="/static-img/HmiAaN51GyW0DbtZhQcwa-uYP9AdK8CHq1_FNtKzutoIe_3MuqMtAAiXCmvRA5zm5SpGviCs3tLFYrPGp8wbimLuuMW4bZwRJ2lSI3LKEKE32Bj91oVYzcBKbe7FXpC4.jpg"&gt;&lt;/p&gt;&lt;p&gt;</w:t>
      </w:r>
      <w:r>
        <w:rPr>
          <w:sz w:val="32"/>
          <w:szCs w:val="32"/>
        </w:rPr>
        <w:t>社区互助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遭遇骄阳似火的时候，社区之间也展现出了强烈的互助精神。邻里相助灌溉、共享空调资源等行为，让人们感受到了一种共同抗争困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驱动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为解决这一问题提供了新的可能性，如开发出能够抵御高温条件下工作效率不减的小型冷却设备，以及研究出能提高作物耐旱能力新品种等。这一过程促进了科学技术发展，为我们提供了一条逐步适应并克服挑战的道路。</w:t>
      </w:r>
      <w:r>
        <w:rPr>
          <w:sz w:val="32"/>
          <w:szCs w:val="32"/>
        </w:rPr>
        <w:t>&lt;/p&gt;&lt;p&gt;&lt;a href = "/doc/821559-</w:t>
      </w:r>
      <w:r>
        <w:rPr>
          <w:sz w:val="32"/>
          <w:szCs w:val="32"/>
        </w:rPr>
        <w:t>骄阳似火探索极端高温下的生存与希望</w:t>
      </w:r>
      <w:r>
        <w:rPr>
          <w:sz w:val="32"/>
          <w:szCs w:val="32"/>
        </w:rPr>
        <w:t>.doc" rel="alternate" download="821559-</w:t>
      </w:r>
      <w:r>
        <w:rPr>
          <w:sz w:val="32"/>
          <w:szCs w:val="32"/>
        </w:rPr>
        <w:t>骄阳似火探索极端高温下的生存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