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之双狼夺爱的世界里，两颗狼心互相撞击，激起了无尽的故事和情感纠葛。以下是对这一主题深入探讨的一些关键点：</w:t>
      </w:r>
      <w:r>
        <w:rPr>
          <w:sz w:val="32"/>
          <w:szCs w:val="32"/>
        </w:rPr>
        <w:t>&lt;/p&gt;&lt;p&gt;&lt;img src="/static-img/ZTxl_o2jfLV11NMAIVE52LnHSlD7pgiDv9YDcpdPaekqohsc8bTut5Ore-hJM8lW.jpg"&gt;&lt;/p&gt;&lt;p&gt;</w:t>
      </w:r>
      <w:r>
        <w:rPr>
          <w:sz w:val="32"/>
          <w:szCs w:val="32"/>
        </w:rPr>
        <w:t>异世之双狼夺爱的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元素的世界里，两个来自不同家族、拥有强大力量与独特能力的狼族青年被卷入了一场关于权力、忠诚与爱情的复杂斗争中。他们之间的情感纠葛不仅仅是简单的情感上冲突，更是一场关于生存与自我认同的考验。</w:t>
      </w:r>
      <w:r>
        <w:rPr>
          <w:sz w:val="32"/>
          <w:szCs w:val="32"/>
        </w:rPr>
        <w:t>&lt;/p&gt;&lt;p&gt;&lt;img src="/static-img/XAuptHhrSGZ1Tj597etlornHSlD7pgiDv9YDcpdPaemaeK6Ml5BGUD8uecG1VojKjUvG4ahRekLTaWFfUBOu9nUW6RHKPTl5_IWW_TftTeHB0Ju42Z6y3KbH1weT3C8UUcvIG_quuPVxY8dvbnjUSA.jpg"&gt;&lt;/p&gt;&lt;p&gt;</w:t>
      </w:r>
      <w:r>
        <w:rPr>
          <w:sz w:val="32"/>
          <w:szCs w:val="32"/>
        </w:rPr>
        <w:t>双方势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家族为了控制这片广阔而神秘的地球资源，不断地展开各种策略与行动。这场较量不仅体现在军事实力上，也体现在智慧战术和人心所向方面。每一方都渴望成为主导者，而这正是导致了两位年轻英雄间关系紧张的一个重要原因。</w:t>
      </w:r>
      <w:r>
        <w:rPr>
          <w:sz w:val="32"/>
          <w:szCs w:val="32"/>
        </w:rPr>
        <w:t>&lt;/p&gt;&lt;p&gt;&lt;img src="/static-img/FnHLZeBwsUQAOytVV7XWR7nHSlD7pgiDv9YDcpdPaemaeK6Ml5BGUD8uecG1VojKjUvG4ahRekLTaWFfUBOu9nUW6RHKPTl5_IWW_TftTeHB0Ju42Z6y3KbH1weT3C8UUcvIG_quuPVxY8dvbnjUSA.jpg"&gt;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这两位年轻人的内心也经历着巨大的波动，他们必须不断地挑战自己的极限，并且学会从失败中汲取经验，从错误中学习。在这个过程中，他们逐渐明白真正意义上的力量并不仅仅在于肉身或魔法，还有勇气去承担责任和选择正确的人生道路。</w:t>
      </w:r>
      <w:r>
        <w:rPr>
          <w:sz w:val="32"/>
          <w:szCs w:val="32"/>
        </w:rPr>
        <w:t>&lt;/p&gt;&lt;p&gt;&lt;img src="/static-img/pUJbdrD0AE2mZJITwZLgoLnHSlD7pgiDv9YDcpdPaemaeK6Ml5BGUD8uecG1VojKjUvG4ahRekLTaWFfUBOu9nUW6RHKPTl5_IWW_TftTeHB0Ju42Z6y3KbH1weT3C8UUcvIG_quuPVxY8dvbnjUSA.jpg"&gt;&lt;/p&gt;&lt;p&gt;</w:t>
      </w:r>
      <w:r>
        <w:rPr>
          <w:sz w:val="32"/>
          <w:szCs w:val="32"/>
        </w:rPr>
        <w:t>恋情发展中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同时，他们各自还需要面对个人感情的问题。一段纯真的恋情可能因为外界压力而变得艰难重重，而另一边，则是在权谋利益背后悄然萌生的意外之恋。这一切让他们不得不重新审视自己的价值观，以及未来想要实现的是什么样的生活状态。</w:t>
      </w:r>
      <w:r>
        <w:rPr>
          <w:sz w:val="32"/>
          <w:szCs w:val="32"/>
        </w:rPr>
        <w:t>&lt;/p&gt;&lt;p&gt;&lt;img src="/static-img/tpQKKT_Yf_R--2pxDTxADbnHSlD7pgiDv9YDcpdPaemaeK6Ml5BGUD8uecG1VojKjUvG4ahRekLTaWFfUBOu9nUW6RHKPTl5_IWW_TftTeHB0Ju42Z6y3KbH1weT3C8UUcvIG_quuPVxY8dvbnjUSA.jpg"&gt;&lt;/p&gt;&lt;p&gt;</w:t>
      </w:r>
      <w:r>
        <w:rPr>
          <w:sz w:val="32"/>
          <w:szCs w:val="32"/>
        </w:rPr>
        <w:t>命运交织下的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心理和物质挑战之后，这两人将会站在一个决定性的十字路口：是否要继续沿着既定的道路前行，或是勇敢地迈出改变自己命运的大步？这是一个关于选择自由、坚守信念以及勇敢追求幸福生活的小结篇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可能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如何，我们可以预见到，在这个充满魔幻色彩却又带有现实意味的地球上，无论是作为一名伟大的领袖还是平凡但真诚的人类，他俩都会找到属于自己的位置，并以不同的方式影响周围环境。在这里，每个人的生命都是值得尊敬且丰富多彩的一笔画。</w:t>
      </w:r>
      <w:r>
        <w:rPr>
          <w:sz w:val="32"/>
          <w:szCs w:val="32"/>
        </w:rPr>
        <w:t>&lt;/p&gt;&lt;p&gt;&lt;a href = "/doc/820524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.doc" rel="alternate" download="820524-</w:t>
      </w:r>
      <w:r>
        <w:rPr>
          <w:sz w:val="32"/>
          <w:szCs w:val="32"/>
        </w:rPr>
        <w:t>异世之双狼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