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金瓶高清完整版揭秘古典名著的现代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08</w:t>
      </w:r>
      <w:r>
        <w:rPr>
          <w:sz w:val="32"/>
          <w:szCs w:val="32"/>
        </w:rPr>
        <w:t>年发布的《金瓶梅》高清完整版，是对中国古典四大名著之一——《金瓶梅词话》的现代化再现。它不仅保留了原作的精髓，更通过高质量的影像和先进的技术，使得这部作品在新的媒体平台上焕发新生。</w:t>
      </w:r>
      <w:r>
        <w:rPr>
          <w:sz w:val="32"/>
          <w:szCs w:val="32"/>
        </w:rPr>
        <w:t>&lt;/p&gt;&lt;p&gt;&lt;img src="/static-img/7pLrXNYcfmWXI9Dp745ZsOeELVroEOJg3bK3FSOPipQpyfNrc49AHfYTzZc33FcE.jpg"&gt;&lt;/p&gt;&lt;p&gt;</w:t>
      </w:r>
      <w:r>
        <w:rPr>
          <w:sz w:val="32"/>
          <w:szCs w:val="32"/>
        </w:rPr>
        <w:t>高清时代，古典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电影行业也迎来了一个全新的时代。高清技术使得影像质量达到了前所未有的高度，为观众提供了更加真实、细腻的情感体验。在这样的背景下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以其卓越的制作水平和深刻的人物刻画，成为了当时国内外观众关注的一部佳作。</w:t>
      </w:r>
      <w:r>
        <w:rPr>
          <w:sz w:val="32"/>
          <w:szCs w:val="32"/>
        </w:rPr>
        <w:t>&lt;/p&gt;&lt;p&gt;&lt;img src="/static-img/vmb9BhGl7UdyGIyjo3s3wueELVroEOJg3bK3FSOPipQpyfNrc49AHfYTzZc33FcE.jpg"&gt;&lt;/p&gt;&lt;p&gt;</w:t>
      </w:r>
      <w:r>
        <w:rPr>
          <w:sz w:val="32"/>
          <w:szCs w:val="32"/>
        </w:rPr>
        <w:t>古典与现代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瓶梅》作为一部描写明朝末年社会风貌的小说，它以丰富多彩的人物形象和复杂纠葛的情节故事，以其独特的手法批判了当时社会上的种种弊端。这部作品虽然出自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，但却依然具有强烈的社会启示意义。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的制作团队在保持原作精神基础上，将其进行了一次现代化改编，使之更适应现在观众的心理需求。</w:t>
      </w:r>
      <w:r>
        <w:rPr>
          <w:sz w:val="32"/>
          <w:szCs w:val="32"/>
        </w:rPr>
        <w:t>&lt;/p&gt;&lt;p&gt;&lt;img src="/static-img/OjmkBnR9E4ejK51bRJI6xueELVroEOJg3bK3FSOPipQpyfNrc49AHfYTzZc33FcE.jpg"&gt;&lt;/p&gt;&lt;p&gt;</w:t>
      </w:r>
      <w:r>
        <w:rPr>
          <w:sz w:val="32"/>
          <w:szCs w:val="32"/>
        </w:rPr>
        <w:t>技术革新，视觉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影片中可以看出，无论是场景布置还是服装设计，都充满了精湛工艺。每一个细节都经过仔细考虑，不仅展现出了古代生活中的繁华与艰辛，也反映出了当时人心态和价值观念。此外，音效处理也非常到位，让观看者仿佛置身于那个年代，从而增强了沉浸式体验。</w:t>
      </w:r>
      <w:r>
        <w:rPr>
          <w:sz w:val="32"/>
          <w:szCs w:val="32"/>
        </w:rPr>
        <w:t>&lt;/p&gt;&lt;p&gt;&lt;img src="/static-img/jyIO3h-Mgtkec3vpYQUs9-eELVroEOJg3bK3FSOPipQpyfNrc49AHfYTzZc33FcE.jpg"&gt;&lt;/p&gt;&lt;p&gt;</w:t>
      </w:r>
      <w:r>
        <w:rPr>
          <w:sz w:val="32"/>
          <w:szCs w:val="32"/>
        </w:rPr>
        <w:t>情感深度，与我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人称道的是该版本对人物性格塑造以及情感演绎的手法。在传统文化背景下，这些角色各有千秋，他们之间错综复杂的情缘，以及内心世界深邃而微妙，都被艺术家们用一种生动活泼又温柔细腻的手法表达出来，让人们在欣赏这部电影的时候，可以感受到他们的心跳声，就像是我们自己走过那段历史一样，而不是单纯地是一场视听享受。</w:t>
      </w:r>
      <w:r>
        <w:rPr>
          <w:sz w:val="32"/>
          <w:szCs w:val="32"/>
        </w:rPr>
        <w:t>&lt;/p&gt;&lt;p&gt;&lt;img src="/static-img/4dxlhYIba_Ht-uPGwZkgW-eELVroEOJg3bK3FSOPipQpyfNrc49AHfYTzZc33FcE.jpg"&gt;&lt;/p&gt;&lt;p&gt;</w:t>
      </w:r>
      <w:r>
        <w:rPr>
          <w:sz w:val="32"/>
          <w:szCs w:val="32"/>
        </w:rPr>
        <w:t>经典永恒，不变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过去还是现在，《金瓶梅》都是一本难以忘怀的小说。而今，在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的舞台上，这个经典再次焕发光芒，它不仅展示了一段历史，更是探讨着人类性的复杂与普遍性。这份时间跨度覆盖数百年的艺术品质，在这个数字时代依旧能引起广泛共鸣，因为它讲述的是关于爱、欲望、权力以及人性的永恒主题，这些都是跨越时空能够理解并共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不仅是一个简单翻拍，更是一次文化传承与创新的大型项目，它将古老故事融入到现代视听媒介中，以全新的形式呈现给公众，同时也让更多的人认识并理解这一段历史，并从中汲取智慧。本片正因为这样，其影响力远超一般电影，还能成为未来研究文学史的一个重要参考文献。</w:t>
      </w:r>
      <w:r>
        <w:rPr>
          <w:sz w:val="32"/>
          <w:szCs w:val="32"/>
        </w:rPr>
        <w:t>&lt;/p&gt;&lt;p&gt;&lt;a href = "/doc/818150-2008</w:t>
      </w:r>
      <w:r>
        <w:rPr>
          <w:sz w:val="32"/>
          <w:szCs w:val="32"/>
        </w:rPr>
        <w:t>金瓶高清完整版揭秘古典名著的现代再现</w:t>
      </w:r>
      <w:r>
        <w:rPr>
          <w:sz w:val="32"/>
          <w:szCs w:val="32"/>
        </w:rPr>
        <w:t>.doc" rel="alternate" download="818150-2008</w:t>
      </w:r>
      <w:r>
        <w:rPr>
          <w:sz w:val="32"/>
          <w:szCs w:val="32"/>
        </w:rPr>
        <w:t>金瓶高清完整版揭秘古典名著的现代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