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无删减春日游人独赏杏花的艳丽与孤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人独赏杏花的艳丽与孤寂</w:t>
      </w:r>
      <w:r>
        <w:rPr>
          <w:sz w:val="32"/>
          <w:szCs w:val="32"/>
        </w:rPr>
        <w:t>&lt;/p&gt;&lt;p&gt;&lt;img src="/static-img/7AixUc6nLpe_x0k5AqAKJQxy4fpFpIWEf1gPVaMss3iDYRkNPgS9JJhEqY1Z61xG.jpg"&gt;&lt;/p&gt;&lt;p&gt;</w:t>
      </w:r>
      <w:r>
        <w:rPr>
          <w:sz w:val="32"/>
          <w:szCs w:val="32"/>
        </w:rPr>
        <w:t>在那片寂寞中，有着一抹红色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万物复苏，树木添上了新的绿意。然而，在这繁华之中，却有着一处静谧之地，那就是杏花林。在这里，一场独特的自然盛宴正在上演，而我们正是它的唯一观众。</w:t>
      </w:r>
      <w:r>
        <w:rPr>
          <w:sz w:val="32"/>
          <w:szCs w:val="32"/>
        </w:rPr>
        <w:t>&lt;/p&gt;&lt;p&gt;&lt;img src="/static-img/OkWITUS8e_e_GdLM1MipjAxy4fpFpIWEf1gPVaMss3i33w-PF93pP6mUKUGJ1XZtlm8nFD4Ffwe2soirFx9gX7s4u0MvWaG-r7RYYQ5IGQ-kNODmCs3w88rvu9oHk2hXkku9xHw3pnFCJ5gr3zyZSsZ7rJAxE7fx1Z_eZMNnAlt-HLcagv88U2TRlG6vpcaKns2Ie_cMsWbMCbob2zK9Gg.jpg"&gt;&lt;/p&gt;&lt;p&gt;</w:t>
      </w:r>
      <w:r>
        <w:rPr>
          <w:sz w:val="32"/>
          <w:szCs w:val="32"/>
        </w:rPr>
        <w:t>春风拂过，是不是也带来了寂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暖阳透过树梢洒落下来，仿佛能够听到远方杏花轻轻摇曳的声音。这些小巧而又娇嫩的花朵，如同裸露的心灵，每一朵都诉说着它们自己的故事。而我，这个漫步者，只能以沉默来回应他们。我没有言语，也没有眼泪，只有对这片空旷和孤单无尽深刻的理解。</w:t>
      </w:r>
      <w:r>
        <w:rPr>
          <w:sz w:val="32"/>
          <w:szCs w:val="32"/>
        </w:rPr>
        <w:t>&lt;/p&gt;&lt;p&gt;&lt;img src="/static-img/xMpYWBXyaQRZy7L_YiL4EAxy4fpFpIWEf1gPVaMss3i33w-PF93pP6mUKUGJ1XZtlm8nFD4Ffwe2soirFx9gX7s4u0MvWaG-r7RYYQ5IGQ-kNODmCs3w88rvu9oHk2hXkku9xHw3pnFCJ5gr3zyZSsZ7rJAxE7fx1Z_eZMNnAlt-HLcagv88U2TRlG6vpcaKns2Ie_cMsWbMCbob2zK9Gg.jpg"&gt;&lt;/p&gt;&lt;p&gt;</w:t>
      </w:r>
      <w:r>
        <w:rPr>
          <w:sz w:val="32"/>
          <w:szCs w:val="32"/>
        </w:rPr>
        <w:t>是否有人曾在这样的时刻，为这杏花流下了泪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凝固了，它让所有的一切都显得格外清晰。我站在那儿，看着那些围绕我的美丽景象，不禁想起了一些古老的话语：“人生如逆旅，我也。”但是在这个宁静的地方，我却发现了一种特别的情感——一种超越痛苦、欢乐和平凡生活情感的东西。这份情感，让我意识到，无论何时，我们心中的“杏花”都是永恒不变的。</w:t>
      </w:r>
      <w:r>
        <w:rPr>
          <w:sz w:val="32"/>
          <w:szCs w:val="32"/>
        </w:rPr>
        <w:t>&lt;/p&gt;&lt;p&gt;&lt;img src="/static-img/VMPriftbNf3RYbjKuBbVswxy4fpFpIWEf1gPVaMss3i33w-PF93pP6mUKUGJ1XZtlm8nFD4Ffwe2soirFx9gX7s4u0MvWaG-r7RYYQ5IGQ-kNODmCs3w88rvu9oHk2hXkku9xHw3pnFCJ5gr3zyZSsZ7rJAxE7fx1Z_eZMNnAlt-HLcagv88U2TRlG6vpcaKns2Ie_cMsWbMCbob2zK9Gg.jpg"&gt;&lt;/p&gt;&lt;p&gt;</w:t>
      </w:r>
      <w:r>
        <w:rPr>
          <w:sz w:val="32"/>
          <w:szCs w:val="32"/>
        </w:rPr>
        <w:t>那些未曾开口的情话，都藏在哪个枝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密布的小径上，我突然感觉到了前所未有的放松。可能是因为周围的人几乎看不见，也许是因为我找到了一个逃离现实世界的地方。在这里，没有任何喧嚣，没有任何压力，只有属于自己的一份宁静。这让我想起了很多年前的自己，当时总是被忙碌填满，现在却感到如此空虚。但现在，或许是我应该学会珍惜这种寂寞，因为它成为了我内心深处最真实的情感表达方式之一。</w:t>
      </w:r>
      <w:r>
        <w:rPr>
          <w:sz w:val="32"/>
          <w:szCs w:val="32"/>
        </w:rPr>
        <w:t>&lt;/p&gt;&lt;p&gt;&lt;img src="/static-img/TNtTynxsmqeqdH9mNPoS3Axy4fpFpIWEf1gPVaMss3i33w-PF93pP6mUKUGJ1XZtlm8nFD4Ffwe2soirFx9gX7s4u0MvWaG-r7RYYQ5IGQ-kNODmCs3w88rvu9oHk2hXkku9xHw3pnFCJ5gr3zyZSsZ7rJAxE7fx1Z_eZMNnAlt-HLcagv88U2TRlG6vpcaKns2Ie_cMsWbMCbob2zK9Gg.jpg"&gt;&lt;/p&gt;&lt;p&gt;</w:t>
      </w:r>
      <w:r>
        <w:rPr>
          <w:sz w:val="32"/>
          <w:szCs w:val="32"/>
        </w:rPr>
        <w:t>或许，在某个黎明之前，我们会找到彼此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光渐渐西斜，那些最初散发出的香气开始变得淡薄，但我的记忆却更加鲜烈。我知道，即使将来再次踏入这个村庄，再次看到那些熟悉的小路和那片充满诗意意味的地面，我都会带着相同的心情和相同的情愫。那是一种既孤独又温柔、既哀伤又美好的感觉，就像“杏花红”的名字一样，简洁而且令人难忘。在未来某个时候，当你再次遇见那个曾经陪伴你的“别人”，或许，你会发现，那个人其实一直就在你的旁边，只是在不同的季节里寻觅，然后突然间，又一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如果你遇见了这样一个地方，那就不要害怕停下脚步，用你的眼睛去捕捉每一秒钟，还原每一个瞬间，因为即便是在最荒凉的地方，也有一抹生命之光等待被发现。而对于我来说，这段旅程，就是从一个人生的低谷向高峰迈进的一大步，从而为我的内心植入了一颗永恒不灭的心灵之石。</w:t>
      </w:r>
      <w:r>
        <w:rPr>
          <w:sz w:val="32"/>
          <w:szCs w:val="32"/>
        </w:rPr>
        <w:t>&lt;/p&gt;&lt;p&gt;&lt;a href = "/doc/816294-</w:t>
      </w:r>
      <w:r>
        <w:rPr>
          <w:sz w:val="32"/>
          <w:szCs w:val="32"/>
        </w:rPr>
        <w:t>寂寞杏花红无删减春日游人独赏杏花的艳丽与孤寂</w:t>
      </w:r>
      <w:r>
        <w:rPr>
          <w:sz w:val="32"/>
          <w:szCs w:val="32"/>
        </w:rPr>
        <w:t>.doc" rel="alternate" download="816294-</w:t>
      </w:r>
      <w:r>
        <w:rPr>
          <w:sz w:val="32"/>
          <w:szCs w:val="32"/>
        </w:rPr>
        <w:t>寂寞杏花红无删减春日游人独赏杏花的艳丽与孤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