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速报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揭秘最火网络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直播平台新规出炉</w:t>
      </w:r>
      <w:r>
        <w:rPr>
          <w:sz w:val="32"/>
          <w:szCs w:val="32"/>
        </w:rPr>
        <w:t>&lt;/p&gt;&lt;p&gt;&lt;img src="/static-img/4wnf6bDpqVnJGe_g9rwKlWmwSwegKM0kVaXulvpKu57Tt9_xiQJNL4Qb5dSZh4yW.jpg"&gt;&lt;/p&gt;&lt;p&gt;51CG</w:t>
      </w:r>
      <w:r>
        <w:rPr>
          <w:sz w:val="32"/>
          <w:szCs w:val="32"/>
        </w:rPr>
        <w:t>今日吃瓜热门大瓜之首，据悉国内知名的直播平台推出了新的服务条款，旨在更好地保护用户隐私和权益。新规定明确了对个人信息的使用范围，并且加强了对未成年人的保护措施。这一举措受到了一部分网友的欢迎，但也引起了一些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竞赛事争议再起</w:t>
      </w:r>
      <w:r>
        <w:rPr>
          <w:sz w:val="32"/>
          <w:szCs w:val="32"/>
        </w:rPr>
        <w:t>&lt;/p&gt;&lt;p&gt;&lt;img src="/static-img/5GDbTgsmOF2EJDRrURZo5mmwSwegKM0kVaXulvpKu55yFZqGY7pGzwfyr7rmwX_jwWtT-0dW5M6hkiVeEnTg6dXxIpWCIyH8h6ruoKz3P2-bSoeEWXGp9xUMaBUGDIQLG9VO2RCG8x_v5CXudlIoUasK3g-GY9WAtzx79a9iwOA.jpg"&gt;&lt;/p&gt;&lt;p&gt;</w:t>
      </w:r>
      <w:r>
        <w:rPr>
          <w:sz w:val="32"/>
          <w:szCs w:val="32"/>
        </w:rPr>
        <w:t>在电竞领域，一场重要比赛中的判罚引发了广泛的讨论。观众和选手们都对裁判团队的决定表示不满，认为决策存在偏差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分析指出，这次争议可能会影响整个行业的公信力，并可能导致相关规则需要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应用更新功能</w:t>
      </w:r>
      <w:r>
        <w:rPr>
          <w:sz w:val="32"/>
          <w:szCs w:val="32"/>
        </w:rPr>
        <w:t>&lt;/p&gt;&lt;p&gt;&lt;img src="/static-img/U6ykLQN2F2rhjD_2L9N4VWmwSwegKM0kVaXulvpKu55yFZqGY7pGzwfyr7rmwX_jwWtT-0dW5M6hkiVeEnTg6dXxIpWCIyH8h6ruoKz3P2-bSoeEWXGp9xUMaBUGDIQLG9VO2RCG8x_v5CXudlIoUasK3g-GY9WAtzx79a9iwOA.jpg"&gt;&lt;/p&gt;&lt;p&gt;</w:t>
      </w:r>
      <w:r>
        <w:rPr>
          <w:sz w:val="32"/>
          <w:szCs w:val="32"/>
        </w:rPr>
        <w:t>最近几天，一款非常受欢迎的社交媒体应用进行了重大更新。这次更新主要是为了提升用户体验，增加新的互动方式，同时还加入了一些安全功能，以防止账户被盗用或数据泄露。此外，该公司还宣布将在未来几个月内推出更多创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巨头涉足教育领域</w:t>
      </w:r>
      <w:r>
        <w:rPr>
          <w:sz w:val="32"/>
          <w:szCs w:val="32"/>
        </w:rPr>
        <w:t>&lt;/p&gt;&lt;p&gt;&lt;img src="/static-img/vCsHOB1xu4gvioBGkFqQYGmwSwegKM0kVaXulvpKu55yFZqGY7pGzwfyr7rmwX_jwWtT-0dW5M6hkiVeEnTg6dXxIpWCIyH8h6ruoKz3P2-bSoeEWXGp9xUMaBUGDIQLG9VO2RCG8x_v5CXudlIoUasK3g-GY9WAtzx79a9iwOA.jpg"&gt;&lt;/p&gt;&lt;p&gt;</w:t>
      </w:r>
      <w:r>
        <w:rPr>
          <w:sz w:val="32"/>
          <w:szCs w:val="32"/>
        </w:rPr>
        <w:t>一个科技巨头宣布正式进入教育技术市场，它计划通过其独特的人工智能系统来改善学生学习效果。此举得到了许多教育专家的高度评价，他们认为这项技术有潜力帮助解决当前教育体系中的一些问题，如个性化教学难度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能源汽车销售激增</w:t>
      </w:r>
      <w:r>
        <w:rPr>
          <w:sz w:val="32"/>
          <w:szCs w:val="32"/>
        </w:rPr>
        <w:t>&lt;/p&gt;&lt;p&gt;&lt;img src="/static-img/nMr8Q4qUWVqiULfYSwt_2mmwSwegKM0kVaXulvpKu55yFZqGY7pGzwfyr7rmwX_jwWtT-0dW5M6hkiVeEnTg6dXxIpWCIyH8h6ruoKz3P2-bSoeEWXGp9xUMaBUGDIQLG9VO2RCG8x_v5CXudlIoUasK3g-GY9WAtzx79a9iwOA.jpg"&gt;&lt;/p&gt;&lt;p&gt;</w:t>
      </w:r>
      <w:r>
        <w:rPr>
          <w:sz w:val="32"/>
          <w:szCs w:val="32"/>
        </w:rPr>
        <w:t>随着环保意识日益增长以及政府对于非电动车限购政策越来越严格，新能源汽车（</w:t>
      </w:r>
      <w:r>
        <w:rPr>
          <w:sz w:val="32"/>
          <w:szCs w:val="32"/>
        </w:rPr>
        <w:t>NEV</w:t>
      </w:r>
      <w:r>
        <w:rPr>
          <w:sz w:val="32"/>
          <w:szCs w:val="32"/>
        </w:rPr>
        <w:t>）的销量持续攀升。多家汽车制造商已经开始投资研发更加环保、高效能车型，以满足市场需求并保持竞争优势。在短期内，这一趋势预计将继续维持，而长远看，则需关注充电基础设施建设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金融市场波动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全球金融市场经历了一系列波动，其中包括股市下跌、汇率变动等情况。分析师普遍认为这些波动与全球经济形势紧张、贸易摩擦加剧以及利率政策调整有关。而国际货币基金组织（</w:t>
      </w:r>
      <w:r>
        <w:rPr>
          <w:sz w:val="32"/>
          <w:szCs w:val="32"/>
        </w:rPr>
        <w:t>IMF</w:t>
      </w:r>
      <w:r>
        <w:rPr>
          <w:sz w:val="32"/>
          <w:szCs w:val="32"/>
        </w:rPr>
        <w:t>）已就此提出了警告，呼吁各国政府采取果断行动以稳定金融环境。</w:t>
      </w:r>
      <w:r>
        <w:rPr>
          <w:sz w:val="32"/>
          <w:szCs w:val="32"/>
        </w:rPr>
        <w:t>&lt;/p&gt;&lt;p&gt;&lt;a href = "/doc/815669-</w:t>
      </w:r>
      <w:r>
        <w:rPr>
          <w:sz w:val="32"/>
          <w:szCs w:val="32"/>
        </w:rPr>
        <w:t>今日吃瓜热门大瓜速报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最火网络事件</w:t>
      </w:r>
      <w:r>
        <w:rPr>
          <w:sz w:val="32"/>
          <w:szCs w:val="32"/>
        </w:rPr>
        <w:t>.doc" rel="alternate" download="815669-</w:t>
      </w:r>
      <w:r>
        <w:rPr>
          <w:sz w:val="32"/>
          <w:szCs w:val="32"/>
        </w:rPr>
        <w:t>今日吃瓜热门大瓜速报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最火网络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