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化新篇章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赋能忘忧草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化新篇章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赋能忘忧草的奇迹</w:t>
      </w:r>
      <w:r>
        <w:rPr>
          <w:sz w:val="32"/>
          <w:szCs w:val="32"/>
        </w:rPr>
        <w:t>&lt;/p&gt;&lt;p&gt;&lt;img src="/static-img/46CP0jPIeWkbme8gJ51J9U4Qj4Jn0zVGh3xuaQ0ycNjaHY6YKlzBaUPCsILNFOiL.jpg"&gt;&lt;/p&gt;&lt;p&gt;</w:t>
      </w:r>
      <w:r>
        <w:rPr>
          <w:sz w:val="32"/>
          <w:szCs w:val="32"/>
        </w:rPr>
        <w:t>在数字化时代的浪潮中，一种全新的科技应用正在悄然兴起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。这项技术不仅将传统的忘忧草艺术推向了一个全新的高度，还为人们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技术通过深度学习算法来识别和分析面部特征，从而实现对人脸图像进行精准替换。用户只需提供一张照片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就能够自动识别出其中的人脸，并将其替换成另一种风格或表情，让原本平凡的图片变得生动多变。</w:t>
      </w:r>
      <w:r>
        <w:rPr>
          <w:sz w:val="32"/>
          <w:szCs w:val="32"/>
        </w:rPr>
        <w:t>&lt;/p&gt;&lt;p&gt;&lt;img src="/static-img/6zltRQiw5kFGzXMEinDEG0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结合了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能力，使得用户可以输入具体的情景或者想要表达的情感状态，以此来指导系统选择合适的人脸表情和背景元素。例如，如果你想创造一幅充满欢笑和阳光的心情画作，只需告诉系统，就能快速生成出让人心情舒畅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项技术还支持批量操作，为那些需要频繁制作相似效果图片的人群提供极大的便利性。比如，在广告设计领域，设计师可以一次性生成多个版本的宣传材料，只要更改一下基本参数即可实现不同角色的快速迭代。</w:t>
      </w:r>
      <w:r>
        <w:rPr>
          <w:sz w:val="32"/>
          <w:szCs w:val="32"/>
        </w:rPr>
        <w:t>&lt;/p&gt;&lt;p&gt;&lt;img src="/static-img/wRgrD3f0WkpESSb2WtuMWk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替换忘忧草还具有很强的大众基础，它不是针对特定群体，而是普及给了所有使用者机会去体验这种创意与乐趣。不论是专业艺术家还是业余爱好者，都可以轻松上手，将自己的想象力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项技术并没有取代真正艺术家的角色，而是在他们工作流程中的某个环节加入了一抹科技色彩。在一些复杂场景下，即使人类也难以达到，但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，我们才能做到更加完美无瑕。此外，由于这是一种不断发展中的工具，其未来可能会有更多惊喜等着我们去发现和发掘。</w:t>
      </w:r>
      <w:r>
        <w:rPr>
          <w:sz w:val="32"/>
          <w:szCs w:val="32"/>
        </w:rPr>
        <w:t>&lt;/p&gt;&lt;p&gt;&lt;img src="/static-img/ZqDUbtFw8HJU56cp8JCRUU4Qj4Jn0zVGh3xuaQ0ycNhN9XIbjai0L7uGH36tHHH7wfIuIean11Yc9o_o1aVAITMYxVJw4XKq6suHIB4z9hN0Rvlk93iDPatlU3j9qfPa17J35biwvxdjp0J6DZhC5g.jpg"&gt;&lt;/p&gt;&lt;p&gt;</w:t>
      </w:r>
      <w:r>
        <w:rPr>
          <w:sz w:val="32"/>
          <w:szCs w:val="32"/>
        </w:rPr>
        <w:t>最后，不容忽视的是，这项革命性的应用也有其道德、法律上的考量。在使用时必须遵守相关规定，比如保护个人隐私权，以及避免滥用造成他人的不良影响。因此，无论从哪个角度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替换忘忧草”都是一个既令人激动又需要谨慎思考的问题，是当今社会的一个重要议题。</w:t>
      </w:r>
      <w:r>
        <w:rPr>
          <w:sz w:val="32"/>
          <w:szCs w:val="32"/>
        </w:rPr>
        <w:t>&lt;/p&gt;&lt;p&gt;&lt;a href = "/doc/811996-</w:t>
      </w:r>
      <w:r>
        <w:rPr>
          <w:sz w:val="32"/>
          <w:szCs w:val="32"/>
        </w:rPr>
        <w:t>智能化新篇章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赋能忘忧草的奇迹</w:t>
      </w:r>
      <w:r>
        <w:rPr>
          <w:sz w:val="32"/>
          <w:szCs w:val="32"/>
        </w:rPr>
        <w:t>.doc" rel="alternate" download="811996-</w:t>
      </w:r>
      <w:r>
        <w:rPr>
          <w:sz w:val="32"/>
          <w:szCs w:val="32"/>
        </w:rPr>
        <w:t>智能化新篇章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赋能忘忧草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