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险未知的绿茵与奇异生物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神秘的角落，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等待着我们的探索。它是地球上最后的野性天堂，是生命之源，也是自然之冠。那么，这片古老而又生机勃勃的大地究竟隐藏着什么样的秘密呢？</w:t>
      </w:r>
      <w:r>
        <w:rPr>
          <w:sz w:val="32"/>
          <w:szCs w:val="32"/>
        </w:rPr>
        <w:t xml:space="preserve">&lt;/p&gt;&lt;p&gt;&lt;img src="/static-img/TXr4FaNERtGriMG3g-xXVwKO-nBEMw19_DKW16OqOJGlqq43cm-XvQvLcpAsCFzN.jpg"&gt;&lt;/p&gt;&lt;p&gt;1. </w:t>
      </w:r>
      <w:r>
        <w:rPr>
          <w:sz w:val="32"/>
          <w:szCs w:val="32"/>
        </w:rPr>
        <w:t>遗世独立的绿茵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覆盖了数以万平方公里的广阔土地，它不仅是一个生物多样性的宝库，更是一个天然风景线的瑰宝。在这里，树木参天，枝叶交错成一片片蔚蓝色的海洋，每一棵树都像是一位守护者，静静地守护着这片森林深处未被人类触及的地方。</w:t>
      </w:r>
      <w:r>
        <w:rPr>
          <w:sz w:val="32"/>
          <w:szCs w:val="32"/>
        </w:rPr>
        <w:t xml:space="preserve">&lt;/p&gt;&lt;p&gt;&lt;img src="/static-img/3FJAxaEsCxbUuq3iHcjMpwKO-nBEMw19_DKW16OqOJFbvDf8mIfQ1Q-JDVjRjmpmoLYXr5ZPAhs8463lJCw0A_OQtmae4uA4bwHvPTEueqBirUoo7kxRBMNDmsADKgKJ9pKJGoDR0HS4g-Yy63tyR2hv0pGz0rxXVfqmerLU6IoNyf12zF3O6rl7LEgpeReE.jpg"&gt;&lt;/p&gt;&lt;p&gt;2. </w:t>
      </w:r>
      <w:r>
        <w:rPr>
          <w:sz w:val="32"/>
          <w:szCs w:val="32"/>
        </w:rPr>
        <w:t>生命绽放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世界，我们会发现各种各样的植物和动物正在这里生活，他们与周围环境紧密相连，就像是宇宙中的星辰一样，每一个都是独一无二的存在。从巨大的榕树到细小的地衣，从大型猛兽到微小昆虫，无不展现出自然界丰富多彩的一面。</w:t>
      </w:r>
      <w:r>
        <w:rPr>
          <w:sz w:val="32"/>
          <w:szCs w:val="32"/>
        </w:rPr>
        <w:t xml:space="preserve">&lt;/p&gt;&lt;p&gt;&lt;img src="/static-img/fSc3fMlJF82QbIWUf5AsnQKO-nBEMw19_DKW16OqOJFbvDf8mIfQ1Q-JDVjRjmpmoLYXr5ZPAhs8463lJCw0A_OQtmae4uA4bwHvPTEueqBirUoo7kxRBMNDmsADKgKJ9pKJGoDR0HS4g-Yy63tyR2hv0pGz0rxXVfqmerLU6IoNyf12zF3O6rl7LEgpeReE.jpg"&gt;&lt;/p&gt;&lt;p&gt;3. </w:t>
      </w:r>
      <w:r>
        <w:rPr>
          <w:sz w:val="32"/>
          <w:szCs w:val="32"/>
        </w:rPr>
        <w:t>古老传说中的魔法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原始森林中，你还可以听到各种古老传说和民间故事，其中就有关于“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”的传奇故事。这是一种特殊的植物，其根部能够治愈各种疾病，被当地居民视为珍贵药材。而一些古怪的声音，如鸟鸣、溪流潺潺，或许就是由那些传说中的魔法所创造出来。</w:t>
      </w:r>
      <w:r>
        <w:rPr>
          <w:sz w:val="32"/>
          <w:szCs w:val="32"/>
        </w:rPr>
        <w:t xml:space="preserve">&lt;/p&gt;&lt;p&gt;&lt;img src="/static-img/6yFwoJBsclXONL4SaIOVWAKO-nBEMw19_DKW16OqOJFbvDf8mIfQ1Q-JDVjRjmpmoLYXr5ZPAhs8463lJCw0A_OQtmae4uA4bwHvPTEueqBirUoo7kxRBMNDmsADKgKJ9pKJGoDR0HS4g-Yy63tyR2hv0pGz0rxXVfqmerLU6IoNyf12zF3O6rl7LEgpeReE.jpg"&gt;&lt;/p&gt;&lt;p&gt;4. </w:t>
      </w:r>
      <w:r>
        <w:rPr>
          <w:sz w:val="32"/>
          <w:szCs w:val="32"/>
        </w:rPr>
        <w:t>寻找失落文明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文明都曾经在这样的环境中兴起并衰亡，而现在，这些遗址正慢慢被时间淹没。但对于那些热爱考古学的人来说，这里的每一次挖掘都可能揭开一个新的谜团。想象一下，在这样一个充满未知感的地方，一次偶然发现竟然能让我们了解到一个全新的文明！</w:t>
      </w:r>
      <w:r>
        <w:rPr>
          <w:sz w:val="32"/>
          <w:szCs w:val="32"/>
        </w:rPr>
        <w:t xml:space="preserve">&lt;/p&gt;&lt;p&gt;&lt;img src="/static-img/JJpe6nlg0in4RLGjK2KR5gKO-nBEMw19_DKW16OqOJFbvDf8mIfQ1Q-JDVjRjmpmoLYXr5ZPAhs8463lJCw0A_OQtmae4uA4bwHvPTEueqBirUoo7kxRBMNDmsADKgKJ9pKJGoDR0HS4g-Yy63tyR2hv0pGz0rxXVfqmerLU6IoNyf12zF3O6rl7LEgpeReE.jpg"&gt;&lt;/p&gt;&lt;p&gt;5. </w:t>
      </w:r>
      <w:r>
        <w:rPr>
          <w:sz w:val="32"/>
          <w:szCs w:val="32"/>
        </w:rPr>
        <w:t>生态系统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观层面的奇观，还有很多微观生物也值得我们去探索和研究。例如，有一种特殊类型的小蜂，它们依赖于特定的花朵来生存，而这些花朵只在某个季节才会开放。在这样的环境下，每一种生物都需要适应周围环境，为整个生态系统注入活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类责任与保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里，由于过度开发、污染和破坏等问题，这些珍贵资源正遭受威胁。如果我们不能积极采取措施保护它们，那么未来恐怕将不会再见到如此壮丽且纯净的地球表面。在这种情况下，对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以及其他类似地区进行科学研究，并加强保护工作显得尤为重要，因为只有这样，我们才能确保这些珍贵资源能够永远保存下去。</w:t>
      </w:r>
      <w:r>
        <w:rPr>
          <w:sz w:val="32"/>
          <w:szCs w:val="32"/>
        </w:rPr>
        <w:t>&lt;/p&gt;&lt;p&gt;&lt;a href = "/doc/811911-</w:t>
      </w:r>
      <w:r>
        <w:rPr>
          <w:sz w:val="32"/>
          <w:szCs w:val="32"/>
        </w:rPr>
        <w:t>缅北原始雨林探险未知的绿茵与奇异生物的家园</w:t>
      </w:r>
      <w:r>
        <w:rPr>
          <w:sz w:val="32"/>
          <w:szCs w:val="32"/>
        </w:rPr>
        <w:t>.doc" rel="alternate" download="811911-</w:t>
      </w:r>
      <w:r>
        <w:rPr>
          <w:sz w:val="32"/>
          <w:szCs w:val="32"/>
        </w:rPr>
        <w:t>缅北原始雨林探险未知的绿茵与奇异生物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