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起点蝴蝶效应中的微小变动与巨大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奇妙现象被称为“蝴蝶效应”，它揭示了一个简单的行为如何通过一系列复杂的连锁反应，引发远远超出其直接影响范围的巨大变化。这种效应得名于这样一种观点，即世界上最微小的一只蝴蝶翅膀扇动，就可能导致遥远地方的一场风暴。</w:t>
      </w:r>
      <w:r>
        <w:rPr>
          <w:sz w:val="32"/>
          <w:szCs w:val="32"/>
        </w:rPr>
        <w:t>&lt;/p&gt;&lt;p&gt;&lt;img src="/static-img/FB-zM2fdnaJp0zpQGheLu5dAd2xxRH9tkjCdKXKIaTXOycfWIgwNt1miMEEAxpkT.jpg"&gt;&lt;/p&gt;&lt;p&gt;</w:t>
      </w:r>
      <w:r>
        <w:rPr>
          <w:sz w:val="32"/>
          <w:szCs w:val="32"/>
        </w:rPr>
        <w:t>首先，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展现了系统性和不可预测性的特征。在任何一个复杂系统中，随着时间推移，每个事件都会产生连锁反应，这些反应会因为最初的小差异而迅速扩散，最终形成完全不同的结果。因此，它挑战了我们对未来可预测性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正如科学家们所发现的那样，这种效应并不仅限于自然界，而是可以在社会学、经济学等领域找到相似的案例。当一个人做出某个选择或采取行动时，这可能会触发一系列连锁反应，最终影响到整个社会结构或全球经济。</w:t>
      </w:r>
      <w:r>
        <w:rPr>
          <w:sz w:val="32"/>
          <w:szCs w:val="32"/>
        </w:rPr>
        <w:t>&lt;/p&gt;&lt;p&gt;&lt;img src="/static-img/dJg3JT1CvzTRbDxcd2IxjpdAd2xxRH9tkjCdKXKIaTUYkKWQov3IRQvNfKh34-SYvLQ3aiTgwelQXWgjH1TtqdljeTUtmUrdYoyqpiI0I54EFiYtwFzqF6M7LeOJsNpSa9rxioP7dxQcnMd6ZnBNvHeRaFGHOLzv0vf2Pm6r71I.jpg"&gt;&lt;/p&gt;&lt;p&gt;</w:t>
      </w:r>
      <w:r>
        <w:rPr>
          <w:sz w:val="32"/>
          <w:szCs w:val="32"/>
        </w:rPr>
        <w:t>再者，“蝴蝶效应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揭示了环境变化对生态系统稳定的重要性。无论是气候变化还是生物多样性的减少，都有可能启动一个无法控制的反馈循环，最终导致生态系统崩溃。这提醒我们，对环境进行改造需要谨慎，因为每一次的小改变都可能带来长期的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个人层面上，我们也能从“蝴 </w:t>
      </w:r>
      <w:r>
        <w:rPr>
          <w:sz w:val="32"/>
          <w:szCs w:val="32"/>
        </w:rPr>
        <w:t>Butterfly Effect”</w:t>
      </w:r>
      <w:r>
        <w:rPr>
          <w:sz w:val="32"/>
          <w:szCs w:val="32"/>
        </w:rPr>
        <w:t>的教训中学到东西。不断地做出决策和选择，我们将不断塑造自己的生活轨迹，同时也间接地影响周围的人和事物。因此，无论是在工作还是生活中，我们都应该更加意识到我们的每一步行动背后的深远意义，并尽量做出既符合自己又对周围人没有负面影响的决定。</w:t>
      </w:r>
      <w:r>
        <w:rPr>
          <w:sz w:val="32"/>
          <w:szCs w:val="32"/>
        </w:rPr>
        <w:t>&lt;/p&gt;&lt;p&gt;&lt;img src="/static-img/i_d7vXHwbg7hhBolC7dYrpdAd2xxRH9tkjCdKXKIaTUYkKWQov3IRQvNfKh34-SYvLQ3aiTgwelQXWgjH1TtqdljeTUtmUrdYoyqpiI0I54EFiYtwFzqF6M7LeOJsNpSa9rxioP7dxQcnMd6ZnBNvHeRaFGHOLzv0vf2Pm6r71I.jpg"&gt;&lt;/p&gt;&lt;p&gt;</w:t>
      </w:r>
      <w:r>
        <w:rPr>
          <w:sz w:val="32"/>
          <w:szCs w:val="32"/>
        </w:rPr>
        <w:t>最后，“非线性关系”的概念也是这个理论的一个关键组成部分。在许多情况下，两个不相关联的事物之间存在着强烈且难以预测的情感联系。一旦其中之一发生变化，其它的事物就会按照全新的模式发展。这意味着即使是看似孤立的事情，也可能因这些隐藏的情感联系而变得紧密相连，从而产生意想不到的心理波动和情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风暴之源”不是指那些显著、大规模的地震或其他灾害，而是一种更隐蔽，更微妙但同样强大的力量——即那些看似无关痛痒的小事能够激发出巨大力量并迅速扩散开来，从而改变一切。这就是“非线性世界”中的另一种可能性，它让我们认识到了每一次选择、每一次行动背后的深邃含义，以及它们如何构成人类历史进程中的不可逆转步伐。</w:t>
      </w:r>
      <w:r>
        <w:rPr>
          <w:sz w:val="32"/>
          <w:szCs w:val="32"/>
        </w:rPr>
        <w:t>&lt;/p&gt;&lt;p&gt;&lt;img src="/static-img/eSuzLP353NrkygJFrsFbdJdAd2xxRH9tkjCdKXKIaTUYkKWQov3IRQvNfKh34-SYvLQ3aiTgwelQXWgjH1TtqdljeTUtmUrdYoyqpiI0I54EFiYtwFzqF6M7LeOJsNpSa9rxioP7dxQcnMd6ZnBNvHeRaFGHOLzv0vf2Pm6r71I.jpg"&gt;&lt;/p&gt;&lt;p&gt;&lt;a href = "/doc/809604-</w:t>
      </w:r>
      <w:r>
        <w:rPr>
          <w:sz w:val="32"/>
          <w:szCs w:val="32"/>
        </w:rPr>
        <w:t>风暴的起点蝴蝶效应中的微小变动与巨大的后果</w:t>
      </w:r>
      <w:r>
        <w:rPr>
          <w:sz w:val="32"/>
          <w:szCs w:val="32"/>
        </w:rPr>
        <w:t>.doc" rel="alternate" download="809604-</w:t>
      </w:r>
      <w:r>
        <w:rPr>
          <w:sz w:val="32"/>
          <w:szCs w:val="32"/>
        </w:rPr>
        <w:t>风暴的起点蝴蝶效应中的微小变动与巨大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