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未来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高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快速发展中，移动通信行业尤为引人注目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正是这一领域的一个缩影，它不仅代表了技术的成熟，也预示着未来的无限可能。</w:t>
      </w:r>
      <w:r>
        <w:rPr>
          <w:sz w:val="32"/>
          <w:szCs w:val="32"/>
        </w:rPr>
        <w:t>&lt;/p&gt;&lt;p&gt;&lt;img src="/static-img/Bqqqq5aAbDK9Ib-seJ3WqDW9nqokQdbOm6EKRaSb3qQ1A5RSBh2d4Tmht3DKjFt2.jpg"&gt;&lt;/p&gt;&lt;p&gt;</w:t>
      </w:r>
      <w:r>
        <w:rPr>
          <w:sz w:val="32"/>
          <w:szCs w:val="32"/>
        </w:rPr>
        <w:t>首先，让我们来看“成熟”的一面。在日本，这个词通常与高品质和精细工艺联系在一起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作为一个提供云托管服务的公司，其在日本市场的成功体现了这种文化对质量标准的重视。当它选择与苹果合作，推出专为日本市场定制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时，不难理解这背后蕴含的是深层次策略和严格挑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定制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不仅拥有最新最先进的人工智能技术，还配备了特殊设计，以适应当地用户习惯，比如更耐用、更易于操作等特点。这一切都让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成为了一种标志性的产品线，在全球范围内享有盛名。</w:t>
      </w:r>
      <w:r>
        <w:rPr>
          <w:sz w:val="32"/>
          <w:szCs w:val="32"/>
        </w:rPr>
        <w:t>&lt;/p&gt;&lt;p&gt;&lt;img src="/static-img/0fTdaOP6xsz0sjYxjGuJkTW9nqokQdbOm6EKRaSb3qSMWLmuxVr3YvfVXW86kmZ1XTVae2uMqTxlqYwKDeiJ1GMHS2LcDX18VH-S-66VexbpRLo4Y7tMR4V7XnQWpQ4lvQVajOGriOUl0Vpmta_BWvyzsvEgCtGPmRoDObYBeTCi7ci_46ZiZtjtcPkrsx5317OpKlrgNNYT8nZDzMuR9Q.jpg"&gt;&lt;/p&gt;&lt;p&gt;</w:t>
      </w:r>
      <w:r>
        <w:rPr>
          <w:sz w:val="32"/>
          <w:szCs w:val="32"/>
        </w:rPr>
        <w:t>其次，让我们看看“列车”的寓意。在日语中，“列车”这个词常常被用来形容速度快、连续不断的事物。而且，就像火车需要沿着既定的轨道运行一样，技术也需要按照一定规律发展才能实现飞速增长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通过不断优化其服务和产品，使得用户能够享受到更加稳定、高效的网络体验，这正如火车运行在铁轨上的高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“</w:t>
      </w:r>
      <w:r>
        <w:rPr>
          <w:sz w:val="32"/>
          <w:szCs w:val="32"/>
        </w:rPr>
        <w:t>iPhone”</w:t>
      </w:r>
      <w:r>
        <w:rPr>
          <w:sz w:val="32"/>
          <w:szCs w:val="32"/>
        </w:rPr>
        <w:t>的影响力。作为世界上最受欢迎的手持设备之一，它已经渗透到了人们生活中的每一个角落，无论是在工作还是休闲时刻，都能看到人们紧紧握住它们。如果说林</w:t>
      </w:r>
      <w:r>
        <w:rPr>
          <w:sz w:val="32"/>
          <w:szCs w:val="32"/>
        </w:rPr>
        <w:t>ode</w:t>
      </w:r>
      <w:r>
        <w:rPr>
          <w:sz w:val="32"/>
          <w:szCs w:val="32"/>
        </w:rPr>
        <w:t>是提供铁路旅行所需燃料的话，那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就是提供动力的火车头，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则是连接所有旅客的心跳之路。</w:t>
      </w:r>
      <w:r>
        <w:rPr>
          <w:sz w:val="32"/>
          <w:szCs w:val="32"/>
        </w:rPr>
        <w:t>&lt;/p&gt;&lt;p&gt;&lt;img src="/static-img/cAkdwSyUN_NJE5Z3av6ErDW9nqokQdbOm6EKRaSb3qSMWLmuxVr3YvfVXW86kmZ1XTVae2uMqTxlqYwKDeiJ1GMHS2LcDX18VH-S-66VexbpRLo4Y7tMR4V7XnQWpQ4lvQVajOGriOUl0Vpmta_BWvyzsvEgCtGPmRoDObYBeTCi7ci_46ZiZtjtcPkrsx5317OpKlrgNNYT8nZDzMuR9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是一个充满活力的概念，它结合了技术创新、文化传承以及商业战略，为消费者带来了全新的使用体验。在未来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到来，以及更多创新的应用出现，这个概念将会继续推动社会向前迈进，让我们的生活变得更加便捷、高效。此外，由于疫情等因素导致远程工作变得普遍，更好的网络环境对于提高生产率至关重要，因此这个主题具有非常强大的现实意义和可持续性。</w:t>
      </w:r>
      <w:r>
        <w:rPr>
          <w:sz w:val="32"/>
          <w:szCs w:val="32"/>
        </w:rPr>
        <w:t>&lt;/p&gt;&lt;p&gt;&lt;a href = "/doc/807539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未来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高速旅程</w:t>
      </w:r>
      <w:r>
        <w:rPr>
          <w:sz w:val="32"/>
          <w:szCs w:val="32"/>
        </w:rPr>
        <w:t>.doc" rel="alternate" download="807539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未来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高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