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方橙盛宴与意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：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方橙盛宴与意境探索</w:t>
      </w:r>
      <w:r>
        <w:rPr>
          <w:sz w:val="32"/>
          <w:szCs w:val="32"/>
        </w:rPr>
        <w:t>&lt;/p&gt;&lt;p&gt;&lt;img src="/static-img/uIRnJl3Ahva89itYNvwwztyy5TRB3RFFrdPZglbcB05ReHfUA9zYvflE1sm0IQyn.jpg"&gt;&lt;/p&gt;&lt;p&gt;</w:t>
      </w:r>
      <w:r>
        <w:rPr>
          <w:sz w:val="32"/>
          <w:szCs w:val="32"/>
        </w:rPr>
        <w:t>在春日暖阳下，花园里的一角迎来了一位特殊的访客——蜂后。她的翅膀上闪烁着金色的光芒，她的目光中透露出对美好事物的渴望和追求。在这片土地上，有一棵古老而又神秘的橙树，它不仅是蜂后的食物来源，更是她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源之地</w:t>
      </w:r>
      <w:r>
        <w:rPr>
          <w:sz w:val="32"/>
          <w:szCs w:val="32"/>
        </w:rPr>
        <w:t>&lt;/p&gt;&lt;p&gt;&lt;img src="/static-img/w71GOUcZwzvxym7_boiYNtyy5TRB3RFFrdPZglbcB04iJNWJ_Bh0dC3xvat5Lr-9MqtN_tfkh9j8lLLfYhRHa6hOM_5w4bcxavKknuTF2saOUXdOMAshNRqhiX_XVakp71Jgl_GtkV5-vZPW9LE0KaEWOc8HHlCuNDDf9CuwM7o.jpg"&gt;&lt;/p&gt;&lt;p&gt;</w:t>
      </w:r>
      <w:r>
        <w:rPr>
          <w:sz w:val="32"/>
          <w:szCs w:val="32"/>
        </w:rPr>
        <w:t>这个世界有一个特别的地方，那里的每一次采蜜都是一个挑战，每一次成功都是一次胜利。在这里，蜂后面临着来自其他竞争者的威胁，她必须要证明自己的能力，赢得那份珍贵的地位。正是在这样的环境中，一场名为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竞赛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橙与意境</w:t>
      </w:r>
      <w:r>
        <w:rPr>
          <w:sz w:val="32"/>
          <w:szCs w:val="32"/>
        </w:rPr>
        <w:t>&lt;/p&gt;&lt;p&gt;&lt;img src="/static-img/dZGyCemA2_sqtWJoxd7liNyy5TRB3RFFrdPZglbcB04iJNWJ_Bh0dC3xvat5Lr-9MqtN_tfkh9j8lLLfYhRHa6hOM_5w4bcxavKknuTF2saOUXdOMAshNRqhiX_XVakp71Jgl_GtkV5-vZPW9LE0KaEWOc8HHlCuNDDf9CuwM7o.jpg"&gt;&lt;/p&gt;&lt;p&gt;&amp;#34;</w:t>
      </w:r>
      <w:r>
        <w:rPr>
          <w:sz w:val="32"/>
          <w:szCs w:val="32"/>
        </w:rPr>
        <w:t>方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并不是指任何一种普通的橙子，而是指那些经过精心培育、品质卓越、色泽鲜艳且香气浓郁的一种特产。这类橙子的每一个细节都承载着农民们辛勤付出的汗水和智慧，每一次开花结果，都像是自然界赋予生命以欢乐的情诗般深刻。这种情感，这种意境，是只有那些真正理解自然的人才能体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风云</w:t>
      </w:r>
      <w:r>
        <w:rPr>
          <w:sz w:val="32"/>
          <w:szCs w:val="32"/>
        </w:rPr>
        <w:t>&lt;/p&gt;&lt;p&gt;&lt;img src="/static-img/9RQP3kZ2LTPzfmp391m1rtyy5TRB3RFFrdPZglbcB04iJNWJ_Bh0dC3xvat5Lr-9MqtN_tfkh9j8lLLfYhRHa6hOM_5w4bcxavKknuTF2saOUXdOMAshNRqhiX_XVakp71Jgl_GtkV5-vZPW9LE0KaEWOc8HHlCuNDDf9CuwM7o.jpg"&gt;&lt;/p&gt;&lt;p&gt;</w:t>
      </w:r>
      <w:r>
        <w:rPr>
          <w:sz w:val="32"/>
          <w:szCs w:val="32"/>
        </w:rPr>
        <w:t>当蜂后展现出她的勇敢与智慧时，她并不只是单纯地为了收集甜露，而是在于探寻更深层次的事实。她需要了解对方动态，从而制定出最佳策略。而这个过程，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意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既包括了对环境状况的洞察，也包含了对于自身优势和劣势的心理准备，以及如何将这些转化为行动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争与突破</w:t>
      </w:r>
      <w:r>
        <w:rPr>
          <w:sz w:val="32"/>
          <w:szCs w:val="32"/>
        </w:rPr>
        <w:t>&lt;/p&gt;&lt;p&gt;&lt;img src="/static-img/z2fGMPOiby3IBpYpBdPEYdyy5TRB3RFFrdPZglbcB04iJNWJ_Bh0dC3xvat5Lr-9MqtN_tfkh9j8lLLfYhRHa6hOM_5w4bcxavKknuTF2saOUXdOMAshNRqhiX_XVakp71Jgl_GtkV5-vZPW9LE0KaEWOc8HHlCuNDDf9CuwM7o.jpg"&gt;&lt;/p&gt;&lt;p&gt;</w:t>
      </w:r>
      <w:r>
        <w:rPr>
          <w:sz w:val="32"/>
          <w:szCs w:val="32"/>
        </w:rPr>
        <w:t>在这场斗争中，没有人能保证自己能够占据先机或保持领先。就像天空中的乌云突然之间散去，让太阳再次洒满温暖，就那么一样，不经意间的一个小变化，便可能决定整个局面的走向。这就是为什么说“采蜜”是一个充满未知变数的事情，它要求参与者具备极高的情绪稳定性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激烈斗争之后，最终还是有一个人站出了胜者位置。那个人，无疑就是那个最懂得如何结合自身条件，与周围环境相融合，并最终将这一切转化为实际行动的人。她用自己的方式，为这个世界增添了一抹色彩，用她的存在证明了坚持不懈总会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蜜：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方橙盛宴与意境探索》从一个看似简单的小故事演变成了关于坚持、勇敢、智慧以及生存意义的大作。这一切都发生在那个宁静而又充满活力的花园里，其中蕴含着人类社会中普遍存在的问题及答案。当我们思考这些问题时，我们也许能找到一些新的视角，或许能看到更加广阔的人生图景。在这个过程中，“采蜜”不再仅仅是一个生物行为，它已经成为了一种精神追求，一种生活态度。一如同那棵古老而神秘的方橙树一样，无论岁月流转，只要我们始终怀抱着正确的心态去面对困难，我们便可以拥有一颗永远年轻的心，就像春天里的第一朵花瓣那样灿烂夺目。</w:t>
      </w:r>
      <w:r>
        <w:rPr>
          <w:sz w:val="32"/>
          <w:szCs w:val="32"/>
        </w:rPr>
        <w:t>&lt;/p&gt;&lt;p&gt;&lt;a href = "/doc/807303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方橙盛宴与意境探索</w:t>
      </w:r>
      <w:r>
        <w:rPr>
          <w:sz w:val="32"/>
          <w:szCs w:val="32"/>
        </w:rPr>
        <w:t>.doc" rel="alternate" download="807303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方橙盛宴与意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