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美我在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踏上一段独特的旅程——探索日本那些隐藏在角落的野花。我的指南是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这本书不仅提供了丰富的地理信息，还包含了各种各样的植物知识。</w:t>
      </w:r>
      <w:r>
        <w:rPr>
          <w:sz w:val="32"/>
          <w:szCs w:val="32"/>
        </w:rPr>
        <w:t>&lt;/p&gt;&lt;p&gt;&lt;img src="/static-img/TcKxtMciA0Nc5VnjCBRyYkx8raWMaRZexq79znvmo_FCOmJn09TaQeG7HOY-fT6o.jpg"&gt;&lt;/p&gt;&lt;p&gt;</w:t>
      </w:r>
      <w:r>
        <w:rPr>
          <w:sz w:val="32"/>
          <w:szCs w:val="32"/>
        </w:rPr>
        <w:t>我拿起手机，打开应用程序，点开那本电子书。在屏幕上跳跃着各种颜色的图案，每一种都有其独特的名字和生长环境。我选择了一种名为“紫罗兰”的小花，它被认为是日本最美丽的野花之一。我决定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了一片片郁郁葱葱的小树林，走过一条蜿蜒的小溪，最终来到了一个隐蔽的小谷地。在那里，我发现了一朵鲜艳欲滴的紫罗兰，它正静静地躺在石头缝隙间，就像是一位艺术家精心摆放的一件作品。</w:t>
      </w:r>
      <w:r>
        <w:rPr>
          <w:sz w:val="32"/>
          <w:szCs w:val="32"/>
        </w:rPr>
        <w:t>&lt;/p&gt;&lt;p&gt;&lt;img src="/static-img/0KTDtVWGh7k_cd3Ms6I-nUx8raWMaRZexq79znvmo_Hv5tNhlmz6zVeriXa-6FKiwdjdYZQslD6OTO1wUnHZ1Cy1cmt6wn4NI7T5rMdkBw_VR31_kupM_A_MCBAq4b-kFKgCQZMCbjzt3r6YAi4FUkHeCtdcSJXPqc68YP_75ukZ9Xa-ThReB2RfS8FlFC_7.png"&gt;&lt;/p&gt;&lt;p&gt;</w:t>
      </w:r>
      <w:r>
        <w:rPr>
          <w:sz w:val="32"/>
          <w:szCs w:val="32"/>
        </w:rPr>
        <w:t>我轻轻地摘下这朵小生命，用手掌温柔地包裹着它，以免受伤。我带着这份珍贵的心情继续我的探险，不久后，我又发现了一些五彩斑斓、随风摇曳的小草，这些都是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提到的那种。它们似乎是在欢迎我，让人忍不住想要停下来细细观赏，一边享受自然之美，一边学习这些植物如何适应这个多变而复杂的大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由与自主让我感到无比满足。每一次触摸到新奇的事物，都像是揭开生活中的另一页神秘篇章。而这一切，都源于那本简单却深邃的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。如果你也想体验这样一种纯粹且充实的人生，那么请尽快把它加入你的阅读清单吧，也许你会遇见更多这样的惊喜和感动。如果没有勇气出门，那么可以从屏幕上开始，你也能找到属于自己的那份自然之美。</w:t>
      </w:r>
      <w:r>
        <w:rPr>
          <w:sz w:val="32"/>
          <w:szCs w:val="32"/>
        </w:rPr>
        <w:t>&lt;/p&gt;&lt;p&gt;&lt;img src="/static-img/orRk-KlK68FV7us0lN5YlEx8raWMaRZexq79znvmo_Hv5tNhlmz6zVeriXa-6FKiwdjdYZQslD6OTO1wUnHZ1Cy1cmt6wn4NI7T5rMdkBw_VR31_kupM_A_MCBAq4b-kFKgCQZMCbjzt3r6YAi4FUkHeCtdcSJXPqc68YP_75ukZ9Xa-ThReB2RfS8FlFC_7.png"&gt;&lt;/p&gt;&lt;p&gt;&lt;a href = "/doc/806326-</w:t>
      </w:r>
      <w:r>
        <w:rPr>
          <w:sz w:val="32"/>
          <w:szCs w:val="32"/>
        </w:rPr>
        <w:t>探索自然之美我在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806326-</w:t>
      </w:r>
      <w:r>
        <w:rPr>
          <w:sz w:val="32"/>
          <w:szCs w:val="32"/>
        </w:rPr>
        <w:t>探索自然之美我在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