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帝影下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帝影下的真相</w:t>
      </w:r>
      <w:r>
        <w:rPr>
          <w:sz w:val="32"/>
          <w:szCs w:val="32"/>
        </w:rPr>
        <w:t>&lt;/p&gt;&lt;p&gt;&lt;img src="/static-img/2YK7nJblWscKrBCHhcV89fovBzFONOcYzvpSYbGrZrsD9dZy8FDmOHTtOxvQ9HgP.jpg"&gt;&lt;/p&gt;&lt;p&gt;</w:t>
      </w:r>
      <w:r>
        <w:rPr>
          <w:sz w:val="32"/>
          <w:szCs w:val="32"/>
        </w:rPr>
        <w:t>在中国历史的长河中，慈禧太后是那一时代最为神秘而又强大的女性之一。她以其智慧和权谋赢得了朝堂上的地位，并对清末的政治产生深远影响。然而，在她光辉灿烂的地位背后，有着一个被掩藏、被隐蔽的秘密生活，这些秘密不仅关乎她的个人选择，也反映出当时社会的一些深层次问题。</w:t>
      </w:r>
      <w:r>
        <w:rPr>
          <w:sz w:val="32"/>
          <w:szCs w:val="32"/>
        </w:rPr>
        <w:t>&lt;/p&gt;&lt;p&gt;</w:t>
      </w:r>
      <w:r>
        <w:rPr>
          <w:sz w:val="32"/>
          <w:szCs w:val="32"/>
        </w:rPr>
        <w:t>慈禧的私人世界</w:t>
      </w:r>
      <w:r>
        <w:rPr>
          <w:sz w:val="32"/>
          <w:szCs w:val="32"/>
        </w:rPr>
        <w:t>&lt;/p&gt;&lt;p&gt;&lt;img src="/static-img/q0_EskumM5xpPSDOFvjpL_ovBzFONOcYzvpSYbGrZruN9Q2mkUr1GOnL2emeWIZmvsF-j4VvN5KtIRq7HOh0jYHLugPtmnFTVEJNJkOKRBk2SqZi6saa48M49V8ys9QYc482IV2_Lkt2PLrH4WDxS1cs8ytn_IxfpKh6HmZqJ-yBl9ckVbO9oaGXVYNfc4KI.jpg"&gt;&lt;/p&gt;&lt;p&gt;</w:t>
      </w:r>
      <w:r>
        <w:rPr>
          <w:sz w:val="32"/>
          <w:szCs w:val="32"/>
        </w:rPr>
        <w:t>慈禧在宫廷中的确实是一个掌握绝对权力的人物，但她的私人生活却并非人们所想象中那样庄严和正式。据史料记载，她喜欢穿着便服，甚至有时会下令将宫中的规矩大幅度放宽，让自己能够更自由地行动。这种做法在当时是一种极其罕见且勇敢的表现，因为皇室成员通常都是按照严格的礼仪来进行日常活动。</w:t>
      </w:r>
      <w:r>
        <w:rPr>
          <w:sz w:val="32"/>
          <w:szCs w:val="32"/>
        </w:rPr>
        <w:t>&lt;/p&gt;&lt;p&gt;</w:t>
      </w:r>
      <w:r>
        <w:rPr>
          <w:sz w:val="32"/>
          <w:szCs w:val="32"/>
        </w:rPr>
        <w:t>此外，慈禧还非常喜欢文学艺术。在她的支持下，一批文人的作品得到了推崇，这对于促进文化交流和艺术发展起到了积极作用。此外，她也对佛教有很高兴趣，对寺庙事务颇为重视，这与传统儒家思想形成了鲜明对比。</w:t>
      </w:r>
      <w:r>
        <w:rPr>
          <w:sz w:val="32"/>
          <w:szCs w:val="32"/>
        </w:rPr>
        <w:t>&lt;/p&gt;&lt;p&gt;&lt;img src="/static-img/ZD-vcFYfNCKCP6XO3dB4xPovBzFONOcYzvpSYbGrZruN9Q2mkUr1GOnL2emeWIZmvsF-j4VvN5KtIRq7HOh0jYHLugPtmnFTVEJNJkOKRBk2SqZi6saa48M49V8ys9QYc482IV2_Lkt2PLrH4WDxS1cs8ytn_IxfpKh6HmZqJ-yBl9ckVbO9oaGXVYNfc4KI.jpg"&gt;&lt;/p&gt;&lt;p&gt;</w:t>
      </w:r>
      <w:r>
        <w:rPr>
          <w:sz w:val="32"/>
          <w:szCs w:val="32"/>
        </w:rPr>
        <w:t>慈禧与东卜</w:t>
      </w:r>
      <w:r>
        <w:rPr>
          <w:sz w:val="32"/>
          <w:szCs w:val="32"/>
        </w:rPr>
        <w:t>&lt;/p&gt;&lt;p&gt;</w:t>
      </w:r>
      <w:r>
        <w:rPr>
          <w:sz w:val="32"/>
          <w:szCs w:val="32"/>
        </w:rPr>
        <w:t>除了文学艺术之外，慈 禧还有一个令人好奇的地方，那就是她与东卜之间的情谊。东卜是满洲八旗子弟，他因才华横溢而受到慈禧赏识，被提拔至重要职位。他不仅是宫廷中的宠臣，更是随侍于身边的一个忠诚顾问。这份特殊的情谊让很多人猜测他们之间可能存在更多不可言说的联系。</w:t>
      </w:r>
      <w:r>
        <w:rPr>
          <w:sz w:val="32"/>
          <w:szCs w:val="32"/>
        </w:rPr>
        <w:t>&lt;/p&gt;&lt;p&gt;&lt;img src="/static-img/01g369Hx9uDezgDd9-I_FvovBzFONOcYzvpSYbGrZruN9Q2mkUr1GOnL2emeWIZmvsF-j4VvN5KtIRq7HOh0jYHLugPtmnFTVEJNJkOKRBk2SqZi6saa48M49V8ys9QYc482IV2_Lkt2PLrH4WDxS1cs8ytn_IxfpKh6HmZqJ-yBl9ckVbO9oaGXVYNfc4KI.jpg"&gt;&lt;/p&gt;&lt;p&gt;</w:t>
      </w:r>
      <w:r>
        <w:rPr>
          <w:sz w:val="32"/>
          <w:szCs w:val="32"/>
        </w:rPr>
        <w:t>虽然没有直接证据表明他们之间有什么特别的情感关系，但从历史记录来看，他们之间确实有一种难以用语言描述的情感纽带。这使得一些研究者推测，他们可能存在某种程度上的情感依赖或者说，是一种基于信任和尊敬建立起来的人际关系。而这种关系也许正是在“ 慈 禧 的 秘 密 生 活 观 看” 中得到进一步探讨。</w:t>
      </w:r>
      <w:r>
        <w:rPr>
          <w:sz w:val="32"/>
          <w:szCs w:val="32"/>
        </w:rPr>
        <w:t>&lt;/p&gt;&lt;p&gt;</w:t>
      </w:r>
      <w:r>
        <w:rPr>
          <w:sz w:val="32"/>
          <w:szCs w:val="32"/>
        </w:rPr>
        <w:t>《太后》：一部揭示未知面的电影</w:t>
      </w:r>
      <w:r>
        <w:rPr>
          <w:sz w:val="32"/>
          <w:szCs w:val="32"/>
        </w:rPr>
        <w:t>&lt;/p&gt;&lt;p&gt;&lt;img src="/static-img/bYwhtAgFyIwkwfuX2mnwwvovBzFONOcYzvpSYbGrZruN9Q2mkUr1GOnL2emeWIZmvsF-j4VvN5KtIRq7HOh0jYHLugPtmnFTVEJNJkOKRBk2SqZi6saa48M49V8ys9QYc482IV2_Lkt2PLrH4WDxS1cs8ytn_IxfpKh6HmZqJ-yBl9ckVbO9oaGXVYNfc4KI.jpg"&gt;&lt;/p&gt;&lt;p&gt;</w:t>
      </w:r>
      <w:r>
        <w:rPr>
          <w:sz w:val="32"/>
          <w:szCs w:val="32"/>
        </w:rPr>
        <w:t>最近几年，一部名为《太后的阴谋》的电视剧引起了公众广泛关注，它试图通过剧情展现出一面更加真实、生动的人物形象。尽管这部作品并不完全准确反映历史事件，但它却成功地吸引了一大批观众去思考关于这段历史的问题，比如“为什么会有人那么崇拜这个女皇？” “她究竟如何实现自己的目标？” “她个人的喜好又是什么？”</w:t>
      </w:r>
      <w:r>
        <w:rPr>
          <w:sz w:val="32"/>
          <w:szCs w:val="32"/>
        </w:rPr>
        <w:t>&lt;/p&gt;&lt;p&gt;</w:t>
      </w:r>
      <w:r>
        <w:rPr>
          <w:sz w:val="32"/>
          <w:szCs w:val="32"/>
        </w:rPr>
        <w:t>通过这样的作品，我们可以窥见到一个隐藏在官方记录之下的故事，而这些故事往往更加丰富多彩，也更容易让我们理解人物的心理状态，从而增加了我们对于“ 慈 禧 的 秘 密 生 活 观 看”的兴趣。</w:t>
      </w:r>
      <w:r>
        <w:rPr>
          <w:sz w:val="32"/>
          <w:szCs w:val="32"/>
        </w:rPr>
        <w:t>&lt;/p&gt;&lt;p&gt;</w:t>
      </w:r>
      <w:r>
        <w:rPr>
          <w:sz w:val="32"/>
          <w:szCs w:val="32"/>
        </w:rPr>
        <w:t>结语</w:t>
      </w:r>
      <w:r>
        <w:rPr>
          <w:sz w:val="32"/>
          <w:szCs w:val="32"/>
        </w:rPr>
        <w:t>&lt;/p&gt;&lt;p&gt;</w:t>
      </w:r>
      <w:r>
        <w:rPr>
          <w:sz w:val="32"/>
          <w:szCs w:val="32"/>
        </w:rPr>
        <w:t>总结来说，“ 慈 禧 的 秘 密 生 活 观 看” 不仅仅是一句口号，它代表了一种探索、了解和解读一个复杂人物及其行为模式的手段。当我们越过官方文件，看透那些被刻意隱藏或遗漏掉的事实，我们就会发现那个曾经作为权力的符号出现的人物，其背后的故事其实既复杂又充满传奇色彩。而这些传奇，或许正是我国文化宝库中最值得我们继续挖掘的一部分。</w:t>
      </w:r>
      <w:r>
        <w:rPr>
          <w:sz w:val="32"/>
          <w:szCs w:val="32"/>
        </w:rPr>
        <w:t>&lt;/p&gt;&lt;p&gt;&lt;a href = "/doc/805020-</w:t>
      </w:r>
      <w:r>
        <w:rPr>
          <w:sz w:val="32"/>
          <w:szCs w:val="32"/>
        </w:rPr>
        <w:t>慈禧的秘密生活揭开帝影下的真相</w:t>
      </w:r>
      <w:r>
        <w:rPr>
          <w:sz w:val="32"/>
          <w:szCs w:val="32"/>
        </w:rPr>
        <w:t>.doc" rel="alternate" download="805020-</w:t>
      </w:r>
      <w:r>
        <w:rPr>
          <w:sz w:val="32"/>
          <w:szCs w:val="32"/>
        </w:rPr>
        <w:t>慈禧的秘密生活揭开帝影下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