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LZZ</w:t>
      </w:r>
      <w:r>
        <w:rPr>
          <w:sz w:val="48"/>
          <w:szCs w:val="48"/>
        </w:rPr>
        <w:t>日本人年轻护士我遇见的那位温柔如春天的日本小护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人生旅途中，有一段特别的经历，那是关于我遇见的一位年轻护士，她的名字叫做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，一个简洁而不失个性的名字。她来自日本，是一名新手护士，在我们医院的急诊科工作。</w:t>
      </w:r>
      <w:r>
        <w:rPr>
          <w:sz w:val="32"/>
          <w:szCs w:val="32"/>
        </w:rPr>
        <w:t>&lt;/p&gt;&lt;p&gt;&lt;img src="/static-img/VxRvf_eSZzHp43GZWl5HiF87bAwg9MMM9nLounikR9BojRgN9soMaPeOwNAlTorh.jpg"&gt;&lt;/p&gt;&lt;p&gt;</w:t>
      </w:r>
      <w:r>
        <w:rPr>
          <w:sz w:val="32"/>
          <w:szCs w:val="32"/>
        </w:rPr>
        <w:t>那天，我突发了严重腹痛，被紧急送进了医院。医生们忙碌地进行各种检查，而我却被留在病床上等待结果。在这种时候，每个人都显得那么重要，尤其是一位温柔如春天的日本小护士——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她的眼睛里透着一种纯真的光芒，这种眼神让人感到安心和放松。当她走进我的房间时，我注意到了她的笑容，那是一种既甜美又略带羞涩的笑容。她的穿着整洁干净，一件白色 </w:t>
      </w:r>
      <w:r>
        <w:rPr>
          <w:sz w:val="32"/>
          <w:szCs w:val="32"/>
        </w:rPr>
        <w:t xml:space="preserve">nurse </w:t>
      </w:r>
      <w:r>
        <w:rPr>
          <w:sz w:val="32"/>
          <w:szCs w:val="32"/>
        </w:rPr>
        <w:t>的制服衬托出了她那苗条且精致的身材。</w:t>
      </w:r>
      <w:r>
        <w:rPr>
          <w:sz w:val="32"/>
          <w:szCs w:val="32"/>
        </w:rPr>
        <w:t>&lt;/p&gt;&lt;p&gt;&lt;img src="/static-img/UK1Zv50Kz1gASSXpgOwE6V87bAwg9MMM9nLounikR9CkXR347kedn0unuoD0XzBdEl4QU_OJHN5v2CN_SPsJ8y3dsfLxU_L9YkCtZp_-uInD5n4_xtcAyqvjBw56w2nIZ8jIshDXA21bSnYgQqusEe8Fhtv6M4hrFpz50MxUm6fokZhwwPhDtwpWiFJ49Qn4.jpg"&gt;&lt;/p&gt;&lt;p&gt;“</w:t>
      </w:r>
      <w:r>
        <w:rPr>
          <w:sz w:val="32"/>
          <w:szCs w:val="32"/>
        </w:rPr>
        <w:t xml:space="preserve">您好，请问有什么可以帮您的？” </w:t>
      </w:r>
      <w:r>
        <w:rPr>
          <w:sz w:val="32"/>
          <w:szCs w:val="32"/>
        </w:rPr>
        <w:t xml:space="preserve">JLZZ </w:t>
      </w:r>
      <w:r>
        <w:rPr>
          <w:sz w:val="32"/>
          <w:szCs w:val="32"/>
        </w:rPr>
        <w:t>小声地询问道，她的声音像清新的山泉水一样，让人感到舒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她我的症状，她认真地记录下来，然后开始为我调整呼吸、测量体温。我看着她动作熟练而迅速，又不失对患者负责的情感关怀。这份专业与同情心完美结合，让我的不安逐渐消散。</w:t>
      </w:r>
      <w:r>
        <w:rPr>
          <w:sz w:val="32"/>
          <w:szCs w:val="32"/>
        </w:rPr>
        <w:t>&lt;/p&gt;&lt;p&gt;&lt;img src="/static-img/AbBIHXW3uLfFRghNNBa7Xl87bAwg9MMM9nLounikR9CkXR347kedn0unuoD0XzBdEl4QU_OJHN5v2CN_SPsJ8y3dsfLxU_L9YkCtZp_-uInD5n4_xtcAyqvjBw56w2nIZ8jIshDXA21bSnYgQqusEe8Fhtv6M4hrFpz50MxUm6fokZhwwPhDtwpWiFJ49Qn4.jpg"&gt;&lt;/p&gt;&lt;p&gt;</w:t>
      </w:r>
      <w:r>
        <w:rPr>
          <w:sz w:val="32"/>
          <w:szCs w:val="32"/>
        </w:rPr>
        <w:t>随后，医生来到病房，对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吩咐了一些事情。她点头回答，然后转向我说：“请不要担心，我们会尽快处理。” 她的话语中充满了信心和责任感，这让我对自己的治疗更加有信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后，当医生的声音传来，说需要再次给我进行一些检查时，</w:t>
      </w:r>
      <w:r>
        <w:rPr>
          <w:sz w:val="32"/>
          <w:szCs w:val="32"/>
        </w:rPr>
        <w:t>JLZZ</w:t>
      </w:r>
      <w:r>
        <w:rPr>
          <w:sz w:val="32"/>
          <w:szCs w:val="32"/>
        </w:rPr>
        <w:t>已经站在门口等候。“好了，我们要开始准备一下，您先闭上眼睛。” 她用手指轻轻触碰我的肩膀，我感觉到了她的稳定和力量，就像一股暖流般弥漫开来，用以驱散那些混乱的情绪和恐惧。</w:t>
      </w:r>
      <w:r>
        <w:rPr>
          <w:sz w:val="32"/>
          <w:szCs w:val="32"/>
        </w:rPr>
        <w:t>&lt;/p&gt;&lt;p&gt;&lt;img src="/static-img/InLm1kB24ZLtPxEpS1wRnl87bAwg9MMM9nLounikR9CkXR347kedn0unuoD0XzBdEl4QU_OJHN5v2CN_SPsJ8y3dsfLxU_L9YkCtZp_-uInD5n4_xtcAyqvjBw56w2nIZ8jIshDXA21bSnYgQqusEe8Fhtv6M4hrFpz50MxUm6fokZhwwPhDtwpWiFJ49Qn4.jpg"&gt;&lt;/p&gt;&lt;p&gt;</w:t>
      </w:r>
      <w:r>
        <w:rPr>
          <w:sz w:val="32"/>
          <w:szCs w:val="32"/>
        </w:rPr>
        <w:t>整个过程中，无论是在忙碌还是闲暇的时候，都能看到这位年轻护士坚守在那里。即使是在疲劳或压力之下，她也从未露过懈，但每当机会允许，她总是微笑着，与病患交流，同时确保每一次接触都充满了耐心与尊重。我知道，即便面对困难挑战，也会有无数这样的年轻生命勇敢前行，他们就是我们生活中的英雄，比如这位令人敬佩的小伙伴——</w:t>
      </w:r>
      <w:r>
        <w:rPr>
          <w:sz w:val="32"/>
          <w:szCs w:val="32"/>
        </w:rPr>
        <w:t xml:space="preserve">JLZZ </w:t>
      </w:r>
      <w:r>
        <w:rPr>
          <w:sz w:val="32"/>
          <w:szCs w:val="32"/>
        </w:rPr>
        <w:t>日本人年轻护士。</w:t>
      </w:r>
      <w:r>
        <w:rPr>
          <w:sz w:val="32"/>
          <w:szCs w:val="32"/>
        </w:rPr>
        <w:t>&lt;/p&gt;&lt;p&gt;&lt;a href = "/doc/804940-JLZZ</w:t>
      </w:r>
      <w:r>
        <w:rPr>
          <w:sz w:val="32"/>
          <w:szCs w:val="32"/>
        </w:rPr>
        <w:t>日本人年轻护士我遇见的那位温柔如春天的日本小护士</w:t>
      </w:r>
      <w:r>
        <w:rPr>
          <w:sz w:val="32"/>
          <w:szCs w:val="32"/>
        </w:rPr>
        <w:t>.doc" rel="alternate" download="804940-JLZZ</w:t>
      </w:r>
      <w:r>
        <w:rPr>
          <w:sz w:val="32"/>
          <w:szCs w:val="32"/>
        </w:rPr>
        <w:t>日本人年轻护士我遇见的那位温柔如春天的日本小护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