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人心揭秘那些越往里越痛的视频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每个人都可能会偶然看到或是被推荐一些看似普通却实际上深藏情感的视频。这些视频通常不会直接告诉你它们的情感深度，但当你真正进入其中，才发现自己被触动得无以复加。这类视频就像一杯温柔而细腻的茶水，在初尝时可能不觉其味，但随着时间的推移，越往里越痛，那些微妙的情感和故事背后的真实情绪逐渐揭露。</w:t>
      </w:r>
      <w:r>
        <w:rPr>
          <w:sz w:val="32"/>
          <w:szCs w:val="32"/>
        </w:rPr>
        <w:t>&lt;/p&gt;&lt;p&gt;&lt;img src="/static-img/oXbW1LHLuC-LuaAsIdOBmSDiXLmOk-zzkjjnaPPSMRb_NbE-abbftvqkkR7JAfHU.jpg"&gt;&lt;/p&gt;&lt;p&gt;</w:t>
      </w:r>
      <w:r>
        <w:rPr>
          <w:sz w:val="32"/>
          <w:szCs w:val="32"/>
        </w:rPr>
        <w:t>第一段：引入与定义</w:t>
      </w:r>
      <w:r>
        <w:rPr>
          <w:sz w:val="32"/>
          <w:szCs w:val="32"/>
        </w:rPr>
        <w:t>&lt;/p&gt;&lt;p&gt;</w:t>
      </w:r>
      <w:r>
        <w:rPr>
          <w:sz w:val="32"/>
          <w:szCs w:val="32"/>
        </w:rPr>
        <w:t>我们每个人都有自己的生活经历，无论是快乐还是悲伤，都留下了属于自己的痕迹。而那些“越往里越痛”的视频，就是通过不同的形式来展示这些生命体验的一种艺术表现。在这里，我们不仅要探讨这种类型的视频，以及它们如何影响观众，还要理解为什么它们能够如此深刻地触及我们的内心。</w:t>
      </w:r>
      <w:r>
        <w:rPr>
          <w:sz w:val="32"/>
          <w:szCs w:val="32"/>
        </w:rPr>
        <w:t>&lt;/p&gt;&lt;p&gt;&lt;img src="/static-img/fV6jp3ZxQX2xsajGPSe7kyDiXLmOk-zzkjjnaPPSMRZB52gsYR8KvpNmpuW44cYe-imjKemjbV0aAZFS48SF0D1pSqrNTyXWfb2parsGqKOmB_EXhdcCq4orD3WUdAGI3NUunudGYmji8bHuq8k36A.jpg"&gt;&lt;/p&gt;&lt;p&gt;</w:t>
      </w:r>
      <w:r>
        <w:rPr>
          <w:sz w:val="32"/>
          <w:szCs w:val="32"/>
        </w:rPr>
        <w:t>第二段：解析内容</w:t>
      </w:r>
      <w:r>
        <w:rPr>
          <w:sz w:val="32"/>
          <w:szCs w:val="32"/>
        </w:rPr>
        <w:t>&lt;/p&gt;&lt;p&gt;</w:t>
      </w:r>
      <w:r>
        <w:rPr>
          <w:sz w:val="32"/>
          <w:szCs w:val="32"/>
        </w:rPr>
        <w:t>这类视频通常包含一些普遍存在的情感主题，比如失去、孤独、爱恨交织等。有些时候，这些主题并不是显而易见的，而是在细节中慢慢展开，让人在不知不觉中陷入一种沉浸式体验。比如，一部关于老年人的纪录片，它们所展现的是一个代际之间的人生轨迹，从欢笑到落寞，从健康到衰老，每一步都是对时间无奈抗争的一次尝试。</w:t>
      </w:r>
      <w:r>
        <w:rPr>
          <w:sz w:val="32"/>
          <w:szCs w:val="32"/>
        </w:rPr>
        <w:t>&lt;/p&gt;&lt;p&gt;&lt;img src="/static-img/I8G6KGn5DKlvbbcfir9T7iDiXLmOk-zzkjjnaPPSMRZB52gsYR8KvpNmpuW44cYe-imjKemjbV0aAZFS48SF0D1pSqrNTyXWfb2parsGqKOmB_EXhdcCq4orD3WUdAGI3NUunudGYmji8bHuq8k36A.png"&gt;&lt;/p&gt;&lt;p&gt;</w:t>
      </w:r>
      <w:r>
        <w:rPr>
          <w:sz w:val="32"/>
          <w:szCs w:val="32"/>
        </w:rPr>
        <w:t>第三段：分析效果</w:t>
      </w:r>
      <w:r>
        <w:rPr>
          <w:sz w:val="32"/>
          <w:szCs w:val="32"/>
        </w:rPr>
        <w:t>&lt;/p&gt;&lt;p&gt;</w:t>
      </w:r>
      <w:r>
        <w:rPr>
          <w:sz w:val="32"/>
          <w:szCs w:val="32"/>
        </w:rPr>
        <w:t>那么，这样的视频为何能够让人感到如此痛苦呢？这是因为它们触及了我们共同的心灵之处。当我们观看这样的作品时，不只是在欣赏表面的故事，更是在共享一种精神上的认同。这就是为什么人们愿意投入大量时间去观看这样的事情，因为它提供了一种心理上的慰藉，同时也激发了自我反思。</w:t>
      </w:r>
      <w:r>
        <w:rPr>
          <w:sz w:val="32"/>
          <w:szCs w:val="32"/>
        </w:rPr>
        <w:t>&lt;/p&gt;&lt;p&gt;&lt;img src="/static-img/3elrwVELxLdV9uhMAPue7CDiXLmOk-zzkjjnaPPSMRZB52gsYR8KvpNmpuW44cYe-imjKemjbV0aAZFS48SF0D1pSqrNTyXWfb2parsGqKOmB_EXhdcCq4orD3WUdAGI3NUunudGYmji8bHuq8k36A.png"&gt;&lt;/p&gt;&lt;p&gt;</w:t>
      </w:r>
      <w:r>
        <w:rPr>
          <w:sz w:val="32"/>
          <w:szCs w:val="32"/>
        </w:rPr>
        <w:t>第四段：个案研究</w:t>
      </w:r>
      <w:r>
        <w:rPr>
          <w:sz w:val="32"/>
          <w:szCs w:val="32"/>
        </w:rPr>
        <w:t>&lt;/p&gt;&lt;p&gt;</w:t>
      </w:r>
      <w:r>
        <w:rPr>
          <w:sz w:val="32"/>
          <w:szCs w:val="32"/>
        </w:rPr>
        <w:t>例如，有一部关于癌症患者家庭的小电影，它讲述了父亲为了给孩子治愈病痛而努力奋斗的故事。从外面看，这是一个典型家庭剧情。但当观众看到父亲最后因病去世，却仍然坚持照顾孩子直到最后的时候，他们就会开始思考，即使面对最残酷的事实，也不能放弃希望和爱。这是一种超脱于日常生活中的力量，让人心碎又敬佩。</w:t>
      </w:r>
      <w:r>
        <w:rPr>
          <w:sz w:val="32"/>
          <w:szCs w:val="32"/>
        </w:rPr>
        <w:t>&lt;/p&gt;&lt;p&gt;&lt;img src="/static-img/eeiGCJnn18t-KJOoNYOwTCDiXLmOk-zzkjjnaPPSMRZB52gsYR8KvpNmpuW44cYe-imjKemjbV0aAZFS48SF0D1pSqrNTyXWfb2parsGqKOmB_EXhdcCq4orD3WUdAGI3NUunudGYmji8bHuq8k36A.png"&gt;&lt;/p&gt;&lt;p&gt;</w:t>
      </w:r>
      <w:r>
        <w:rPr>
          <w:sz w:val="32"/>
          <w:szCs w:val="32"/>
        </w:rPr>
        <w:t>第五段：社会意义</w:t>
      </w:r>
      <w:r>
        <w:rPr>
          <w:sz w:val="32"/>
          <w:szCs w:val="32"/>
        </w:rPr>
        <w:t>&lt;/p&gt;&lt;p&gt;</w:t>
      </w:r>
      <w:r>
        <w:rPr>
          <w:sz w:val="32"/>
          <w:szCs w:val="32"/>
        </w:rPr>
        <w:t>这些“越往里越痛”的视频对于社会来说具有重要意义。一方面，它们提醒我们不要忽视身边的人和事物；另一方面，它们鼓励我们去珍惜现在，并且勇敢地面对未来的挑战。同时，这些作品也是一个平台，让那些需要倾诉的声音得到听到，让世界更加宽广多彩多姿。</w:t>
      </w:r>
      <w:r>
        <w:rPr>
          <w:sz w:val="32"/>
          <w:szCs w:val="32"/>
        </w:rPr>
        <w:t>&lt;/p&gt;&lt;p&gt;</w:t>
      </w:r>
      <w:r>
        <w:rPr>
          <w:sz w:val="32"/>
          <w:szCs w:val="32"/>
        </w:rPr>
        <w:t>总结</w:t>
      </w:r>
      <w:r>
        <w:rPr>
          <w:sz w:val="32"/>
          <w:szCs w:val="32"/>
        </w:rPr>
        <w:t>&lt;/p&gt;&lt;p&gt;“</w:t>
      </w:r>
      <w:r>
        <w:rPr>
          <w:sz w:val="32"/>
          <w:szCs w:val="32"/>
        </w:rPr>
        <w:t>越往里越痛”这一概念不仅适用于具体的情境，也可以用来形容任何一次深层次的心理体验。在这个快速变化、竞争激烈的大环境中，我们有必要停下来，聆听那些隐藏在角落里的声音，用我们的同情心和理解力，为他们带来一点点安慰。在这种情况下，“越往里越痛”的那种</w:t>
      </w:r>
      <w:r>
        <w:rPr>
          <w:sz w:val="32"/>
          <w:szCs w:val="32"/>
        </w:rPr>
        <w:t>video</w:t>
      </w:r>
      <w:r>
        <w:rPr>
          <w:sz w:val="32"/>
          <w:szCs w:val="32"/>
        </w:rPr>
        <w:t>，不再只是一场简单的心灵洗礼，而是一场文化交流与共鸣传递的大舞台。</w:t>
      </w:r>
      <w:r>
        <w:rPr>
          <w:sz w:val="32"/>
          <w:szCs w:val="32"/>
        </w:rPr>
        <w:t>&lt;/p&gt;&lt;p&gt;&lt;a href = "/doc/804460-</w:t>
      </w:r>
      <w:r>
        <w:rPr>
          <w:sz w:val="32"/>
          <w:szCs w:val="32"/>
        </w:rPr>
        <w:t>深入人心揭秘那些越往里越痛的视频背后</w:t>
      </w:r>
      <w:r>
        <w:rPr>
          <w:sz w:val="32"/>
          <w:szCs w:val="32"/>
        </w:rPr>
        <w:t>.doc" rel="alternate" download="804460-</w:t>
      </w:r>
      <w:r>
        <w:rPr>
          <w:sz w:val="32"/>
          <w:szCs w:val="32"/>
        </w:rPr>
        <w:t>深入人心揭秘那些越往里越痛的视频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