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高清视频免费全集</w:t>
      </w:r>
      <w:r>
        <w:rPr>
          <w:sz w:val="32"/>
          <w:szCs w:val="32"/>
        </w:rPr>
        <w:t>&lt;/p&gt;&lt;p&gt;&lt;img src="/static-img/tI-KdOze4GO6L43HADSYptWWlFSlg19TRvZNG1vwECvHYbcGr4ux2CPnG9XoUoz3.jpg"&gt;&lt;/p&gt;&lt;p&gt;</w:t>
      </w:r>
      <w:r>
        <w:rPr>
          <w:sz w:val="32"/>
          <w:szCs w:val="32"/>
        </w:rPr>
        <w:t>美丽姑娘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观众将被引入一个充满神秘与魔法的世界。这里，美丽姑娘不仅外表迷人，更有着一颗善良的心。她勇敢地面对各种挑战，最终赢得了王子的心。</w:t>
      </w:r>
      <w:r>
        <w:rPr>
          <w:sz w:val="32"/>
          <w:szCs w:val="32"/>
        </w:rPr>
        <w:t>&lt;/p&gt;&lt;p&gt;&lt;img src="/static-img/IZ-pu96-z7oQ-19_KqGNmNWWlFSlg19TRvZNG1vwECv35lYUHKtTKRF0lnw7bIXxsNQGqgdzTV_M7GIm5pWeOOZ7ICnkFD94svz9zwM2YiVobxmK_Tr7r5lnc-ePVzym74O8xTFLXkUHo2r2b7IbxA.jpg"&gt;&lt;/p&gt;&lt;p&gt;</w:t>
      </w:r>
      <w:r>
        <w:rPr>
          <w:sz w:val="32"/>
          <w:szCs w:val="32"/>
        </w:rPr>
        <w:t>高清画质带来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高分辨率的《美丽姑娘》视频，不仅能够感受到影片中的细腻情感，还能欣赏到精致的服装和详细的背景设计。这一切都让观影体验更加生动真实。</w:t>
      </w:r>
      <w:r>
        <w:rPr>
          <w:sz w:val="32"/>
          <w:szCs w:val="32"/>
        </w:rPr>
        <w:t>&lt;/p&gt;&lt;p&gt;&lt;img src="/static-img/vXqYx-daBPTgjNAvro-9-9WWlFSlg19TRvZNG1vwECv35lYUHKtTKRF0lnw7bIXxsNQGqgdzTV_M7GIm5pWeOOZ7ICnkFD94svz9zwM2YiVobxmK_Tr7r5lnc-ePVzym74O8xTFLXkUHo2r2b7IbxA.jpg"&gt;&lt;/p&gt;&lt;p&gt;</w:t>
      </w:r>
      <w:r>
        <w:rPr>
          <w:sz w:val="32"/>
          <w:szCs w:val="32"/>
        </w:rPr>
        <w:t>免费观看，无需付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提供免费观看服务，这使得更多的人可以享受这部经典电影，无论是喜欢古典爱情故事还是想要了解传统文化的人，都能轻松获取。</w:t>
      </w:r>
      <w:r>
        <w:rPr>
          <w:sz w:val="32"/>
          <w:szCs w:val="32"/>
        </w:rPr>
        <w:t>&lt;/p&gt;&lt;p&gt;&lt;img src="/static-img/ebHUicUpJrokSCfdyCh9eNWWlFSlg19TRvZNG1vwECv35lYUHKtTKRF0lnw7bIXxsNQGqgdzTV_M7GIm5pWeOOZ7ICnkFD94svz9zwM2YiVobxmK_Tr7r5lnc-ePVzym74O8xTFLXkUHo2r2b7IbxA.jpg"&gt;&lt;/p&gt;&lt;p&gt;</w:t>
      </w:r>
      <w:r>
        <w:rPr>
          <w:sz w:val="32"/>
          <w:szCs w:val="32"/>
        </w:rPr>
        <w:t>全集收藏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版本的《美丽姑娘》可能会缺少某些场景或歌曲，但在高清视频免费全集中，所有精彩瞬间都完完整整地呈现给了观众，让粉丝们能够收藏并反复欣赏。</w:t>
      </w:r>
      <w:r>
        <w:rPr>
          <w:sz w:val="32"/>
          <w:szCs w:val="32"/>
        </w:rPr>
        <w:t>&lt;/p&gt;&lt;p&gt;&lt;img src="/static-img/utwd6WM-P0B-k63gvnq1tdWWlFSlg19TRvZNG1vwECv35lYUHKtTKRF0lnw7bIXxsNQGqgdzTV_M7GIm5pWeOOZ7ICnkFD94svz9zwM2YiVobxmK_Tr7r5lnc-ePVzym74O8xTFLXkUHo2r2b7IbxA.jpg"&gt;&lt;/p&gt;&lt;p&gt;</w:t>
      </w:r>
      <w:r>
        <w:rPr>
          <w:sz w:val="32"/>
          <w:szCs w:val="32"/>
        </w:rPr>
        <w:t>多种语言字幕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国家和地区的观众来说，多语种字幕功能无疑是一个巨大的福利。无论是英语、法语还是中文等，只要支持该语言，就能阅读到每一句台词，从而更深入地理解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功能增强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进步，现在人们可以轻松分享自己喜欢的情节或角色，并与其他粉丝交流想法。这不仅扩大了作品影响力，也为粉丝之间建立了一条信息传递链路。</w:t>
      </w:r>
      <w:r>
        <w:rPr>
          <w:sz w:val="32"/>
          <w:szCs w:val="32"/>
        </w:rPr>
        <w:t>&lt;/p&gt;&lt;p&gt;&lt;a href = "/doc/804433-</w:t>
      </w:r>
      <w:r>
        <w:rPr>
          <w:sz w:val="32"/>
          <w:szCs w:val="32"/>
        </w:rPr>
        <w:t>美丽姑娘高清视频免费全集</w:t>
      </w:r>
      <w:r>
        <w:rPr>
          <w:sz w:val="32"/>
          <w:szCs w:val="32"/>
        </w:rPr>
        <w:t>.doc" rel="alternate" download="804433-</w:t>
      </w:r>
      <w:r>
        <w:rPr>
          <w:sz w:val="32"/>
          <w:szCs w:val="32"/>
        </w:rPr>
        <w:t>美丽姑娘高清视频免费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