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是怎么被姜和的怪事搞得头疼发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姜和的怪事搞得头疼发昏的</w:t>
      </w:r>
      <w:r>
        <w:rPr>
          <w:sz w:val="32"/>
          <w:szCs w:val="32"/>
        </w:rPr>
        <w:t>&lt;/p&gt;&lt;p&gt;&lt;img src="/static-img/jH3mCYTEPAcbXmib05nDWfoG3Te0bBZXP2bEmpRvYViQA5viYESb8uRKpu6aOzto.jpeg"&gt;&lt;/p&gt;&lt;p&gt;</w:t>
      </w:r>
      <w:r>
        <w:rPr>
          <w:sz w:val="32"/>
          <w:szCs w:val="32"/>
        </w:rPr>
        <w:t>记得那天，我收到了一条消息，内容简短而神秘：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。我看了好几遍，还是一头雾水。直到晚上，我们小组聚会时，姜和带来了一台奇形怪状的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是他在网上找到的某种实验设备，原计划用来研究什么什么的。但当他开始操作这台机器的时候，我就知道事情不对劲。他边调节着各种按钮和开关，边自顾自地说些科学词汇，但他的眼神里却透露出一种难以言喻的兴奋与紧张。</w:t>
      </w:r>
      <w:r>
        <w:rPr>
          <w:sz w:val="32"/>
          <w:szCs w:val="32"/>
        </w:rPr>
        <w:t>&lt;/p&gt;&lt;p&gt;&lt;img src="/static-img/Su1QnkB37THSxJaB2JDi3foG3Te0bBZXP2bEmpRvYVjST4Lx89F1L0TT0MODXqp3DgBHOlsc49UD_4H0ciTjHqCU1fgTUNJtIQD4BUXwjx9oPF3GYrGOGZJYYlFCljtFmDUA-OPTdHWlQLtUD3ZCgw.jpeg"&gt;&lt;/p&gt;&lt;p&gt;</w:t>
      </w:r>
      <w:r>
        <w:rPr>
          <w:sz w:val="32"/>
          <w:szCs w:val="32"/>
        </w:rPr>
        <w:t>很快，这台机器就发出了一连串刺耳的声音，然后是一阵微妙但明显的振动。我本想走开，但我的脚似乎根深蒂固地粘在了地面上。就在这时候，一股强烈无比的光芒从机器中射出，将整个房间都照亮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，是我人生中最糟糕的一段时间。我听到了咔哒声、轰鸣声，还有像是宇宙扩散一样巨大的爆裂声。而且，每一次声音都会伴随着空气中的微弱电流，让人的皮肤都感觉毛骨悚然。</w:t>
      </w:r>
      <w:r>
        <w:rPr>
          <w:sz w:val="32"/>
          <w:szCs w:val="32"/>
        </w:rPr>
        <w:t>&lt;/p&gt;&lt;p&gt;&lt;img src="/static-img/Uh_mV-H0Kfj4fiaV1CWLnPoG3Te0bBZXP2bEmpRvYVjST4Lx89F1L0TT0MODXqp3DgBHOlsc49UD_4H0ciTjHqCU1fgTUNJtIQD4BUXwjx9oPF3GYrGOGZJYYlFCljtFmDUA-OPTdHWlQLtUD3ZCgw.jpeg"&gt;&lt;/p&gt;&lt;p&gt;</w:t>
      </w:r>
      <w:r>
        <w:rPr>
          <w:sz w:val="32"/>
          <w:szCs w:val="32"/>
        </w:rPr>
        <w:t>之后，那些声音逐渐消失，只留下一个静谧。在这个寂静之中，我看到姜和站在那里，他脸色苍白，有点像刚从另一个世界回来的人。他缓缓地将手放在桌子上，那个手指触碰到桌面的瞬间，就好像是触电一般抽搐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！”他大叫一声，“它来了！”</w:t>
      </w:r>
      <w:r>
        <w:rPr>
          <w:sz w:val="32"/>
          <w:szCs w:val="32"/>
        </w:rPr>
        <w:t>&lt;/p&gt;&lt;p&gt;&lt;img src="/static-img/3Jfqkuhg1Pa5XTpHbyLKn_oG3Te0bBZXP2bEmpRvYVjST4Lx89F1L0TT0MODXqp3DgBHOlsc49UD_4H0ciTjHqCU1fgTUNJtIQD4BUXwjx9oPF3GYrGOGZJYYlFCljtFmDUA-OPTdHWlQLtUD3ZCgw.jpeg"&gt;&lt;/p&gt;&lt;p&gt;</w:t>
      </w:r>
      <w:r>
        <w:rPr>
          <w:sz w:val="32"/>
          <w:szCs w:val="32"/>
        </w:rPr>
        <w:t>然后，他迅速把机器关掉，并急忙逃离现场。我跟着他跑出去，看见我们的小组其他成员也惊慌失措地围坐在一起，我们互相看看，都不知道发生了什么事情，只能等待后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我们才慢慢恢复过来。那台机器被扔进垃圾桶，而关于那次事件，我们只字未提过。但每当夜幕降临的时候，我总会觉得有一丝异样的寒意，从窗外吹进来，而且总有人轻轻推门而入——仿佛那个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日子永远镌刻在我们的记忆里。</w:t>
      </w:r>
      <w:r>
        <w:rPr>
          <w:sz w:val="32"/>
          <w:szCs w:val="32"/>
        </w:rPr>
        <w:t>&lt;/p&gt;&lt;p&gt;&lt;img src="/static-img/IU7arHKA9-xHwd6rzMQhPfoG3Te0bBZXP2bEmpRvYVjST4Lx89F1L0TT0MODXqp3DgBHOlsc49UD_4H0ciTjHqCU1fgTUNJtIQD4BUXwjx9oPF3GYrGOGZJYYlFCljtFmDUA-OPTdHWlQLtUD3ZCgw.jpeg"&gt;&lt;/p&gt;&lt;p&gt;&lt;a href = "/doc/803125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被姜和的怪事搞得头疼发昏的</w:t>
      </w:r>
      <w:r>
        <w:rPr>
          <w:sz w:val="32"/>
          <w:szCs w:val="32"/>
        </w:rPr>
        <w:t>.doc" rel="alternate" download="803125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被姜和的怪事搞得头疼发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