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甜蜜的农业竞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？</w:t>
      </w:r>
      <w:r>
        <w:rPr>
          <w:sz w:val="32"/>
          <w:szCs w:val="32"/>
        </w:rPr>
        <w:t>&lt;/p&gt;&lt;p&gt;&lt;img src="/static-img/D90E4UgXLLejLWWRRd3Mhr3fDEQfNhmXa3ZZw9cs7dRihSqpImlG_mhgZY_UVB6n.png"&gt;&lt;/p&gt;&lt;p&gt;</w:t>
      </w:r>
      <w:r>
        <w:rPr>
          <w:sz w:val="32"/>
          <w:szCs w:val="32"/>
        </w:rPr>
        <w:t>在一个充满活力的村落里，人们为了获取清新的水和甘甜的果实，不断地探索着周围的自然环境。这里有一种独特的农业竞技活动，它不仅展示了农民们对土地的热爱，也展现了他们对于技术和智慧的追求。这种活动叫做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”，它是一场与自然同行、与他人竞争又能互相学习成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这样的比赛？</w:t>
      </w:r>
      <w:r>
        <w:rPr>
          <w:sz w:val="32"/>
          <w:szCs w:val="32"/>
        </w:rPr>
        <w:t>&lt;/p&gt;&lt;p&gt;&lt;img src="/static-img/RugxcVxMN3oaEwb6jzSIfL3fDEQfNhmXa3ZZw9cs7dQ-jJnI6FF0CIjiLMsk7mCB8G8-6TgY5vTXXnbiW8mUdejR-dVUvkLY9-xm0vUt7SInIQv8Kzf4JwYR0ABjbQeGKx1s8sS4Szy-FctDABWuKw.jpg"&gt;&lt;/p&gt;&lt;p&gt;</w:t>
      </w:r>
      <w:r>
        <w:rPr>
          <w:sz w:val="32"/>
          <w:szCs w:val="32"/>
        </w:rPr>
        <w:t>在这个充满生命力的世界中，每个人都渴望实现自己的梦想。在这个小村庄里，有些人梦想着拥有自己的果园，而有些人则希望能够更好地保护这些珍贵资源。因此，他们决定组织一场特殊的比赛——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”。通过这项活动，每个参与者都有机会展示自己的技能，同时也能从其他人的经验中学习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项比赛？</w:t>
      </w:r>
      <w:r>
        <w:rPr>
          <w:sz w:val="32"/>
          <w:szCs w:val="32"/>
        </w:rPr>
        <w:t>&lt;/p&gt;&lt;p&gt;&lt;img src="/static-img/SI15ZFP1T73Umdv0POfSt73fDEQfNhmXa3ZZw9cs7dQ-jJnI6FF0CIjiLMsk7mCB8G8-6TgY5vTXXnbiW8mUdejR-dVUvkLY9-xm0vUt7SInIQv8Kzf4JwYR0ABjbQeGKx1s8sS4Szy-FctDABWuKw.jpg"&gt;&lt;/p&gt;&lt;p&gt;</w:t>
      </w:r>
      <w:r>
        <w:rPr>
          <w:sz w:val="32"/>
          <w:szCs w:val="32"/>
        </w:rPr>
        <w:t>来到了比赛当天，一片忙碌而高效的声音回荡在空气中。每个选手都带上了自己精心准备好的工具，从刀具到提篮，再到专门设计的地图。这场比赛分为几个阶段：首先是挑战赛，这部分需要选手们利用各自所学到的知识去识别不同品种的小麦；接下来是一个技术性的环节，选手们需要用各种方法将小麦收割并分类；最后一个环节则是总决赛，每位选手都会被分配一个未知的小麦田，任务就是尽可能多地收获优质的小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比赛有什么意义吗？</w:t>
      </w:r>
      <w:r>
        <w:rPr>
          <w:sz w:val="32"/>
          <w:szCs w:val="32"/>
        </w:rPr>
        <w:t>&lt;/p&gt;&lt;p&gt;&lt;img src="/static-img/jRvVf7aleBhfkqoJrmJUQb3fDEQfNhmXa3ZZw9cs7dQ-jJnI6FF0CIjiLMsk7mCB8G8-6TgY5vTXXnbiW8mUdejR-dVUvkLY9-xm0vUt7SInIQv8Kzf4JwYR0ABjbQeGKx1s8sS4Szy-FctDABWuKw.jpg"&gt;&lt;/p&gt;&lt;p&gt;</w:t>
      </w:r>
      <w:r>
        <w:rPr>
          <w:sz w:val="32"/>
          <w:szCs w:val="32"/>
        </w:rPr>
        <w:t>参加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”并不仅仅是一次简单的劳动体验，更是一次文化传承和创新创造的手段。这不仅让参与者学会了如何更有效率地工作，还培养了一批批懂得尊重自然、保护环境的人才。在这个过程中，他们还会学会如何合作与竞争，以及如何面对失败再起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非专业农民来说，这样的一项活动又意味着什么？</w:t>
      </w:r>
      <w:r>
        <w:rPr>
          <w:sz w:val="32"/>
          <w:szCs w:val="32"/>
        </w:rPr>
        <w:t>&lt;/p&gt;&lt;p&gt;&lt;img src="/static-img/dqM1bkPGguVViHcdOXcuIL3fDEQfNhmXa3ZZw9cs7dQ-jJnI6FF0CIjiLMsk7mCB8G8-6TgY5vTXXnbiW8mUdejR-dVUvkLY9-xm0vUt7SInIQv8Kzf4JwYR0ABjbQeGKx1s8sS4Szy-FctDABWuKw.jpg"&gt;&lt;/p&gt;&lt;p&gt;</w:t>
      </w:r>
      <w:r>
        <w:rPr>
          <w:sz w:val="32"/>
          <w:szCs w:val="32"/>
        </w:rPr>
        <w:t>对于那些非专业农民来说，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”提供了一种了解农业科技、提升自身技能的手段。而且，由于这不是一项单纯依赖机械化生产力的事情，所以参与者必须亲自动手，与大自然紧密联系，让自己更加深刻理解农业背后的辛勤劳动以及其不可或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採意方橙”逐渐成为了一种生活方式，而不是单纯的一个事件。未来，它将继续作为一种促进社区交流与合作的手段，并且引入更多现代化元素，使得整个过程既符合传统，又具有现代感，为后续的一代年轻农民打下坚实基础。此外，将会增加更多关于教育方面的事务，比如设立讲座或者工作坊，以帮助无经验的人快速上路，从而扩大这一运动的影响力。</w:t>
      </w:r>
      <w:r>
        <w:rPr>
          <w:sz w:val="32"/>
          <w:szCs w:val="32"/>
        </w:rPr>
        <w:t>&lt;/p&gt;&lt;p&gt;&lt;a href = "/doc/80282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甜蜜的农业竞技</w:t>
      </w:r>
      <w:r>
        <w:rPr>
          <w:sz w:val="32"/>
          <w:szCs w:val="32"/>
        </w:rPr>
        <w:t>.doc" rel="alternate" download="802824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甜蜜的农业竞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