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与之二三跨越时空的秘密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森林中，有一片被称为“与之二三”的神秘区域，传说中的这个地方能够连接不同时间和空间的线索，让那些寻找答案的人们能够与过去或未来的自己进行对话。这种奇特的现象引起了许多人的好奇心和探索欲，他们希望通过这个途径解开生活中的谜团，或者是为了更好地理解自己的未来。</w:t>
      </w:r>
      <w:r>
        <w:rPr>
          <w:sz w:val="32"/>
          <w:szCs w:val="32"/>
        </w:rPr>
        <w:t>&lt;/p&gt;&lt;p&gt;&lt;img src="/static-img/1YmyNgXgjOWhjDOMUlrId8A97kps6A0cXLqeTcF2JSIwNqu_-vawgBnRW-Vu247K.jpg"&gt;&lt;/p&gt;&lt;p&gt;</w:t>
      </w:r>
      <w:r>
        <w:rPr>
          <w:sz w:val="32"/>
          <w:szCs w:val="32"/>
        </w:rPr>
        <w:t>一、寻觅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对于“与之二三”这一概念有着不同的理解，有人认为它是一种精神上的联系，而另一些人则相信这是一个物理性的入口。无论如何，这个名词总是伴随着一种神秘而又诱惑力的气息，它吸引着所有愿意冒险的人走进这片森林。</w:t>
      </w:r>
      <w:r>
        <w:rPr>
          <w:sz w:val="32"/>
          <w:szCs w:val="32"/>
        </w:rPr>
        <w:t>&lt;/p&gt;&lt;p&gt;&lt;img src="/static-img/bhU3PuK-HuIT3RHS3yGAucA97kps6A0cXLqeTcF2JSIwNqu_-vawgBnRW-Vu247K.jpg"&gt;&lt;/p&gt;&lt;p&gt;</w:t>
      </w:r>
      <w:r>
        <w:rPr>
          <w:sz w:val="32"/>
          <w:szCs w:val="32"/>
        </w:rPr>
        <w:t>二、跨越时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位年轻的女子名叫莉莉，她决定踏上寻找“与之二三”的旅程。她听从了一位智者的话语：“要找到‘与之二三’，你必须先找到内心深处那颗最真实的情感。”莉莉意识到她一直在追求的是一种超越现实世界的联系，那就是她内心深处对失去亲人的深切思念。她开始了她的旅程，一步步穿过茂密的树木，最终来到了一个看似普通的小清泉旁边。</w:t>
      </w:r>
      <w:r>
        <w:rPr>
          <w:sz w:val="32"/>
          <w:szCs w:val="32"/>
        </w:rPr>
        <w:t>&lt;/p&gt;&lt;p&gt;&lt;img src="/static-img/8_VaPjFL99w9Jsj9Q9CUJ8A97kps6A0cXLqeTcF2JSIwNqu_-vawgBnRW-Vu247K.png"&gt;&lt;/p&gt;&lt;p&gt;</w:t>
      </w:r>
      <w:r>
        <w:rPr>
          <w:sz w:val="32"/>
          <w:szCs w:val="32"/>
        </w:rPr>
        <w:t>三、见证奇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莉莉跪坐在泉水旁时，她突然感觉到周围环境发生了变化。在那一刻，她仿佛听到了一些不明的声音，这些声音似乎是在向她说话，但却无法用言语表达。当她的耳边响起这些声音的时候，她才明白原来这些声音来自于她自己的内心，它们正是那个真正意义上的“与之”。</w:t>
      </w:r>
      <w:r>
        <w:rPr>
          <w:sz w:val="32"/>
          <w:szCs w:val="32"/>
        </w:rPr>
        <w:t>&lt;/p&gt;&lt;p&gt;&lt;img src="/static-img/72UQI0iQncNPzMDo2tXY5cA97kps6A0cXLqeTcF2JSIwNqu_-vawgBnRW-Vu247K.jpg"&gt;&lt;/p&gt;&lt;p&gt;</w:t>
      </w:r>
      <w:r>
        <w:rPr>
          <w:sz w:val="32"/>
          <w:szCs w:val="32"/>
        </w:rPr>
        <w:t>四、解锁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一段时间里，莉莉发现自己能够回忆起过去曾经遗忘的事情，而且这些回忆都是关于她的父亲，他在她还小的时候就去世了。每一次回忆，都像是打开了一扇窗，让过去和现在之间有一丝缝隙。那份情感让她的灵魂得以释放，也让那些被尘封的心事重获新生。</w:t>
      </w:r>
      <w:r>
        <w:rPr>
          <w:sz w:val="32"/>
          <w:szCs w:val="32"/>
        </w:rPr>
        <w:t>&lt;/p&gt;&lt;p&gt;&lt;img src="/static-img/wzzDhA1f9mYo-4eTIqwXRMA97kps6A0cXLqeTcF2JSIwNqu_-vawgBnRW-Vu247K.png"&gt;&lt;/p&gt;&lt;p&gt;</w:t>
      </w:r>
      <w:r>
        <w:rPr>
          <w:sz w:val="32"/>
          <w:szCs w:val="32"/>
        </w:rPr>
        <w:t>五、预知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不是所有人都能像莉莉那样直接体验到“与之”的力量，有些人可能需要更多时间和努力来达到这样的境界。但即使如此，“与之”还是给予他们启示和提示，让他们更加坚定地迈向前方。例如，一位科学家，在研究完毕后，他发现自己已经拥有解决他一直困扰的问题所需的关键信息，就像是有人告诉他答案一样。这一切都可以归结为一种精神上的共鸣，无论是从哪个角度看，都可以被视作是一个既定的命运，即便我们没有意识到的情况下也会发生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永恒链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探索之后，不同年龄层次的人们终于找到了那个神秘的地方，每个人都带来了自己的故事，同时也收获了宝贵的心灵财富。在那里，他们认识到了每个人都是彼此之间不可分割的一部分，无论是在空间还是时间上。“与之一同”，意味着不仅仅是身临其境，更重要的是那种无法用语言形容的情感连结——直觉间接交流，是人类沟通中最原始也是最强大的形式之一。而这一切，只因为有这样一个名字——“與之二三”。</w:t>
      </w:r>
      <w:r>
        <w:rPr>
          <w:sz w:val="32"/>
          <w:szCs w:val="32"/>
        </w:rPr>
        <w:t>&lt;/p&gt;&lt;p&gt;&lt;a href = "/doc/802631-</w:t>
      </w:r>
      <w:r>
        <w:rPr>
          <w:sz w:val="32"/>
          <w:szCs w:val="32"/>
        </w:rPr>
        <w:t>与之二三跨越时空的秘密对话</w:t>
      </w:r>
      <w:r>
        <w:rPr>
          <w:sz w:val="32"/>
          <w:szCs w:val="32"/>
        </w:rPr>
        <w:t>.doc" rel="alternate" download="802631-</w:t>
      </w:r>
      <w:r>
        <w:rPr>
          <w:sz w:val="32"/>
          <w:szCs w:val="32"/>
        </w:rPr>
        <w:t>与之二三跨越时空的秘密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