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循传统打破常规的生活方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不循传统：打破常规的生活方式</w:t>
      </w:r>
      <w:r>
        <w:rPr>
          <w:sz w:val="32"/>
          <w:szCs w:val="32"/>
        </w:rPr>
        <w:t>&lt;/p&gt;&lt;p&gt;&lt;img src="/static-img/USDFr3YgcLbdisDMfAOLF-y8O56cu2RzVZdt-V8xwPg1ytmu8H_hPc4-OdhsaqrF.jpg"&gt;&lt;/p&gt;&lt;p&gt;</w:t>
      </w:r>
      <w:r>
        <w:rPr>
          <w:sz w:val="32"/>
          <w:szCs w:val="32"/>
        </w:rPr>
        <w:t>为什么要不循传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的人生旅途中，有许多时刻，我们被社会和文化的期望所塑造，甚至是自我设定的规则所束缚。这些规则可能是由我们的家庭、学校、媒体或者其他社会力量制定的。然而，当我们开始质疑这些既定的事实，并寻找自己的道路时，这时候就需要勇敢地“不循”那些已经存在的模式。</w:t>
      </w:r>
      <w:r>
        <w:rPr>
          <w:sz w:val="32"/>
          <w:szCs w:val="32"/>
        </w:rPr>
        <w:t>&lt;/p&gt;&lt;p&gt;&lt;img src="/static-img/y0U_gRS3hJdMNCUbCDxCZey8O56cu2RzVZdt-V8xwPgM6lQ9G7B0ec2mysYAbiFkncfKOjejsxH62yphK1qF_SXxp28HoTvRPUVWRXvXKOS0v9S9VkN7Sy5bnrtR0H3dK_1Y3A0lu1IpskDSPuDlXy8HUY88-o8IG0UiLrio4BUqxMqHh54KsX1temYpU8TTDJa6VnJSWxdT3IaxqiZI_A.jpg"&gt;&lt;/p&gt;&lt;p&gt;</w:t>
      </w:r>
      <w:r>
        <w:rPr>
          <w:sz w:val="32"/>
          <w:szCs w:val="32"/>
        </w:rPr>
        <w:t>不循对个人意味着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选择“不循”，这并不意味着他们是在反叛，而是在寻求更真实，更符合自己个性的生活方式。在这个过程中，他们可能会面临来自周围人的质疑和批评，但同时也会获得一种前所未有的自由感。这是一种内心深处的声音，不断提醒自己不要盲目跟随，而应该追求真正属于自己的梦想。</w:t>
      </w:r>
      <w:r>
        <w:rPr>
          <w:sz w:val="32"/>
          <w:szCs w:val="32"/>
        </w:rPr>
        <w:t>&lt;/p&gt;&lt;p&gt;&lt;img src="/static-img/z9XqClGVWSpmO5wIQ7E-Y-y8O56cu2RzVZdt-V8xwPgM6lQ9G7B0ec2mysYAbiFkncfKOjejsxH62yphK1qF_SXxp28HoTvRPUVWRXvXKOS0v9S9VkN7Sy5bnrtR0H3dK_1Y3A0lu1IpskDSPuDlXy8HUY88-o8IG0UiLrio4BUqxMqHh54KsX1temYpU8TTDJa6VnJSWxdT3IaxqiZI_A.jpg"&gt;&lt;/p&gt;&lt;p&gt;</w:t>
      </w:r>
      <w:r>
        <w:rPr>
          <w:sz w:val="32"/>
          <w:szCs w:val="32"/>
        </w:rPr>
        <w:t>如何开始你的不循之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开始这种改变，你首先需要有一颗愿意冒险的心。有了这个心态，你可以从小事做起，比如尝试不同的食物，穿上别人认为不会搭配的衣服，或许还能参与一些你之前从未涉足过的活动。但请记住，“不循”并不是一蹴而就的事情，它是一个持续不断学习和适应过程。</w:t>
      </w:r>
      <w:r>
        <w:rPr>
          <w:sz w:val="32"/>
          <w:szCs w:val="32"/>
        </w:rPr>
        <w:t>&lt;/p&gt;&lt;p&gt;&lt;img src="/static-img/3v6muKGQn1JXiCTu7W365-y8O56cu2RzVZdt-V8xwPgM6lQ9G7B0ec2mysYAbiFkncfKOjejsxH62yphK1qF_SXxp28HoTvRPUVWRXvXKOS0v9S9VkN7Sy5bnrtR0H3dK_1Y3A0lu1IpskDSPuDlXy8HUY88-o8IG0UiLrio4BUqxMqHh54KsX1temYpU8TTDJa6VnJSWxdT3IaxqiZI_A.jpg"&gt;&lt;/p&gt;&lt;p&gt;</w:t>
      </w:r>
      <w:r>
        <w:rPr>
          <w:sz w:val="32"/>
          <w:szCs w:val="32"/>
        </w:rPr>
        <w:t>面对挑战时如何坚持下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逐非主流道路的时候，总会有人告诉你这是错误或不可行。但如果你真的相信自己的选择，那么坚持就是关键。你可以通过记录下你的进展，无论是写日记还是拍照，每一个小成果都是证明你的努力都没有白费。此外，与志同道合的人交流，也能给你带来支持，让你更加坚定信念。</w:t>
      </w:r>
      <w:r>
        <w:rPr>
          <w:sz w:val="32"/>
          <w:szCs w:val="32"/>
        </w:rPr>
        <w:t>&lt;/p&gt;&lt;p&gt;&lt;img src="/static-img/yqUraRtxdRBopBZO0dF9Fey8O56cu2RzVZdt-V8xwPgM6lQ9G7B0ec2mysYAbiFkncfKOjejsxH62yphK1qF_SXxp28HoTvRPUVWRXvXKOS0v9S9VkN7Sy5bnrtR0H3dK_1Y3A0lu1IpskDSPuDlXy8HUY88-o8IG0UiLrio4BUqxMqHh54KsX1temYpU8TTDJa6VnJSWxdT3IaxqiZI_A.jpg"&gt;&lt;/p&gt;&lt;p&gt;</w:t>
      </w:r>
      <w:r>
        <w:rPr>
          <w:sz w:val="32"/>
          <w:szCs w:val="32"/>
        </w:rPr>
        <w:t>不要害怕失败，只要勇于尝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探索新的领域时，没有成功只是一步棋。每一次尝试都会让你变得更加强大，因为它教会了你更多关于自己以及世界的知识。而且，请记住，即使失败了，也绝不是终点，它只是通往新发现的一条路。如果连失败都不愿意尝试，那么永远无法知道哪些可能性被错失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“不循传统”的旅程充满无限可能，但也伴随着挑战和风险。当我们决定走出舒适区，去追求那些看似遥不可及或是不被认可的事物时，我们其实是在为未来 </w:t>
      </w:r>
      <w:r>
        <w:rPr>
          <w:sz w:val="32"/>
          <w:szCs w:val="32"/>
        </w:rPr>
        <w:t xml:space="preserve">ourselves </w:t>
      </w:r>
      <w:r>
        <w:rPr>
          <w:sz w:val="32"/>
          <w:szCs w:val="32"/>
        </w:rPr>
        <w:t>的身份打下基础。所以，不管遇到多少困难，都请保持那份初心，用行动来践行这一原则，就算再艰难，也值得一生去体验与享受这样的自由与快乐吧！</w:t>
      </w:r>
      <w:r>
        <w:rPr>
          <w:sz w:val="32"/>
          <w:szCs w:val="32"/>
        </w:rPr>
        <w:t>&lt;/p&gt;&lt;p&gt;&lt;a href = "/doc/802070-</w:t>
      </w:r>
      <w:r>
        <w:rPr>
          <w:sz w:val="32"/>
          <w:szCs w:val="32"/>
        </w:rPr>
        <w:t>不循传统打破常规的生活方式</w:t>
      </w:r>
      <w:r>
        <w:rPr>
          <w:sz w:val="32"/>
          <w:szCs w:val="32"/>
        </w:rPr>
        <w:t>.doc" rel="alternate" download="802070-</w:t>
      </w:r>
      <w:r>
        <w:rPr>
          <w:sz w:val="32"/>
          <w:szCs w:val="32"/>
        </w:rPr>
        <w:t>不循传统打破常规的生活方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