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用摄像头被盗拍案件</w:t>
      </w:r>
      <w:r>
        <w:rPr>
          <w:sz w:val="48"/>
          <w:szCs w:val="48"/>
        </w:rPr>
        <w:t>400</w:t>
      </w:r>
      <w:r>
        <w:rPr>
          <w:sz w:val="48"/>
          <w:szCs w:val="48"/>
        </w:rPr>
        <w:t>部二区视频泄露事件简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案件背景与影响</w:t>
      </w:r>
      <w:r>
        <w:rPr>
          <w:sz w:val="32"/>
          <w:szCs w:val="32"/>
        </w:rPr>
        <w:t>&lt;/p&gt;&lt;p&gt;&lt;img src="/static-img/-3X-4lg0xQWLq0bSgwNHgZoR5ahrhxv4LtxwQU21LsRworoyzcVl0eKNp8v1qtg0.png"&gt;&lt;/p&gt;&lt;p&gt;</w:t>
      </w:r>
      <w:r>
        <w:rPr>
          <w:sz w:val="32"/>
          <w:szCs w:val="32"/>
        </w:rPr>
        <w:t>家用摄像头被盗拍</w:t>
      </w:r>
      <w:r>
        <w:rPr>
          <w:sz w:val="32"/>
          <w:szCs w:val="32"/>
        </w:rPr>
        <w:t>400</w:t>
      </w:r>
      <w:r>
        <w:rPr>
          <w:sz w:val="32"/>
          <w:szCs w:val="32"/>
        </w:rPr>
        <w:t>部二区视频泄露事件，引发了公众对隐私安全的广泛关注。这种事件不仅损害了受害者的名誉和利益，而且还可能导致个人信息外泄，给家庭成员带来巨大的心理压力。</w:t>
      </w:r>
      <w:r>
        <w:rPr>
          <w:sz w:val="32"/>
          <w:szCs w:val="32"/>
        </w:rPr>
        <w:t>&lt;/p&gt;&lt;p&gt;</w:t>
      </w:r>
      <w:r>
        <w:rPr>
          <w:sz w:val="32"/>
          <w:szCs w:val="32"/>
        </w:rPr>
        <w:t>侵犯隐私的严重性</w:t>
      </w:r>
      <w:r>
        <w:rPr>
          <w:sz w:val="32"/>
          <w:szCs w:val="32"/>
        </w:rPr>
        <w:t>&lt;/p&gt;&lt;p&gt;&lt;img src="/static-img/WNJwSsN6DLvecArXN_0N3ZoR5ahrhxv4LtxwQU21LsQbEu9Gu2FO9eh-xp6P6nEEU5d9xxRwsEEHKu9HcMzAOe_xVGEgGKFAVtGABQOZfLMbbODJWSAsIp99c4h2rTG_2m05O1CTRfx7suyPwGOKUV4hKReN__02m_xixGQ_6E4tiSk9QcHwH1N9CSVLWEWn6i8QjWTptjxipr4YOWbBMa5VGAX1Oj8qw8yx75Edum8.jpg"&gt;&lt;/p&gt;&lt;p&gt;</w:t>
      </w:r>
      <w:r>
        <w:rPr>
          <w:sz w:val="32"/>
          <w:szCs w:val="32"/>
        </w:rPr>
        <w:t>这起案件暴露了家庭生活的秘密，对于涉事者来说，无疑是极其敏感且不可预见的。随着网络技术的发展，个人的隐私面临前所未有的威胁，而监控设备在此过程中的失职或遭到恶意破坏则成为了公共安全问题的一部分。</w:t>
      </w:r>
      <w:r>
        <w:rPr>
          <w:sz w:val="32"/>
          <w:szCs w:val="32"/>
        </w:rPr>
        <w:t>&lt;/p&gt;&lt;p&gt;</w:t>
      </w:r>
      <w:r>
        <w:rPr>
          <w:sz w:val="32"/>
          <w:szCs w:val="32"/>
        </w:rPr>
        <w:t>技术防护措施不足</w:t>
      </w:r>
      <w:r>
        <w:rPr>
          <w:sz w:val="32"/>
          <w:szCs w:val="32"/>
        </w:rPr>
        <w:t>&lt;/p&gt;&lt;p&gt;&lt;img src="/static-img/eR5HFMn3y0IvyxkSS0NngpoR5ahrhxv4LtxwQU21LsQbEu9Gu2FO9eh-xp6P6nEEU5d9xxRwsEEHKu9HcMzAOe_xVGEgGKFAVtGABQOZfLMbbODJWSAsIp99c4h2rTG_2m05O1CTRfx7suyPwGOKUV4hKReN__02m_xixGQ_6E4tiSk9QcHwH1N9CSVLWEWn6i8QjWTptjxipr4YOWbBMa5VGAX1Oj8qw8yx75Edum8.jpg"&gt;&lt;/p&gt;&lt;p&gt;</w:t>
      </w:r>
      <w:r>
        <w:rPr>
          <w:sz w:val="32"/>
          <w:szCs w:val="32"/>
        </w:rPr>
        <w:t>分析此类案例表明，当前普遍存在的问题之一就是技术防护措施不足。在很多情况下，家用摄像头并没有采取足够有效的手段来保护用户数据，这使得数据一旦被非法访问，就难以挽回。因此，加强设备安全性和用户教育显得尤为重要。</w:t>
      </w:r>
      <w:r>
        <w:rPr>
          <w:sz w:val="32"/>
          <w:szCs w:val="32"/>
        </w:rPr>
        <w:t>&lt;/p&gt;&lt;p&gt;</w:t>
      </w:r>
      <w:r>
        <w:rPr>
          <w:sz w:val="32"/>
          <w:szCs w:val="32"/>
        </w:rPr>
        <w:t>法律责任追究缺失</w:t>
      </w:r>
      <w:r>
        <w:rPr>
          <w:sz w:val="32"/>
          <w:szCs w:val="32"/>
        </w:rPr>
        <w:t>&lt;/p&gt;&lt;p&gt;&lt;img src="/static-img/d_xaL_4f5CULMpzSMPSlAZoR5ahrhxv4LtxwQU21LsQbEu9Gu2FO9eh-xp6P6nEEU5d9xxRwsEEHKu9HcMzAOe_xVGEgGKFAVtGABQOZfLMbbODJWSAsIp99c4h2rTG_2m05O1CTRfx7suyPwGOKUV4hKReN__02m_xixGQ_6E4tiSk9QcHwH1N9CSVLWEWn6i8QjWTptjxipr4YOWbBMa5VGAX1Oj8qw8yx75Edum8.jpg"&gt;&lt;/p&gt;&lt;p&gt;</w:t>
      </w:r>
      <w:r>
        <w:rPr>
          <w:sz w:val="32"/>
          <w:szCs w:val="32"/>
        </w:rPr>
        <w:t>对于此类行为，没有及时、有效地进行法律责任追究，将加剧社会上的不信任感。此次案件中，如果相关部门能够迅速介入，并依法处理违规行为，那么将有助于维护法律权威，也能警示其他潜在违规者。</w:t>
      </w:r>
      <w:r>
        <w:rPr>
          <w:sz w:val="32"/>
          <w:szCs w:val="32"/>
        </w:rPr>
        <w:t>&lt;/p&gt;&lt;p&gt;</w:t>
      </w:r>
      <w:r>
        <w:rPr>
          <w:sz w:val="32"/>
          <w:szCs w:val="32"/>
        </w:rPr>
        <w:t>社会伦理与道德问题</w:t>
      </w:r>
      <w:r>
        <w:rPr>
          <w:sz w:val="32"/>
          <w:szCs w:val="32"/>
        </w:rPr>
        <w:t>&lt;/p&gt;&lt;p&gt;&lt;img src="/static-img/NqVIVsVJIEvoNL2JWu46hJoR5ahrhxv4LtxwQU21LsQbEu9Gu2FO9eh-xp6P6nEEU5d9xxRwsEEHKu9HcMzAOe_xVGEgGKFAVtGABQOZfLMbbODJWSAsIp99c4h2rTG_2m05O1CTRfx7suyPwGOKUV4hKReN__02m_xixGQ_6E4tiSk9QcHwH1N9CSVLWEWn6i8QjWTptjxipr4YOWbBMa5VGAX1Oj8qw8yx75Edum8.png"&gt;&lt;/p&gt;&lt;p&gt;</w:t>
      </w:r>
      <w:r>
        <w:rPr>
          <w:sz w:val="32"/>
          <w:szCs w:val="32"/>
        </w:rPr>
        <w:t>这个事件也触动了人们对社会伦理与道德标准的讨论。在信息化时代，我们需要重新审视如何平衡个人隐私权与公共利益，同时确保每个人都能享有基本的人身尊严和合法权益。</w:t>
      </w:r>
      <w:r>
        <w:rPr>
          <w:sz w:val="32"/>
          <w:szCs w:val="32"/>
        </w:rPr>
        <w:t>&lt;/p&gt;&lt;p&gt;</w:t>
      </w:r>
      <w:r>
        <w:rPr>
          <w:sz w:val="32"/>
          <w:szCs w:val="32"/>
        </w:rPr>
        <w:t>防范策略之需完善</w:t>
      </w:r>
      <w:r>
        <w:rPr>
          <w:sz w:val="32"/>
          <w:szCs w:val="32"/>
        </w:rPr>
        <w:t>&lt;/p&gt;&lt;p&gt;</w:t>
      </w:r>
      <w:r>
        <w:rPr>
          <w:sz w:val="32"/>
          <w:szCs w:val="32"/>
        </w:rPr>
        <w:t>未来，要避免类似事件再次发生，不仅要加强监管，还要提高公众意识，让大家明白如何正确使用这些工具，以及如何保护自己的隐私。此外，还应鼓励厂商不断改进产品，以确保消费者数据得到充分保护。</w:t>
      </w:r>
      <w:r>
        <w:rPr>
          <w:sz w:val="32"/>
          <w:szCs w:val="32"/>
        </w:rPr>
        <w:t>&lt;/p&gt;&lt;p&gt;&lt;a href = "/doc/801364-</w:t>
      </w:r>
      <w:r>
        <w:rPr>
          <w:sz w:val="32"/>
          <w:szCs w:val="32"/>
        </w:rPr>
        <w:t>家用摄像头被盗拍案件</w:t>
      </w:r>
      <w:r>
        <w:rPr>
          <w:sz w:val="32"/>
          <w:szCs w:val="32"/>
        </w:rPr>
        <w:t>400</w:t>
      </w:r>
      <w:r>
        <w:rPr>
          <w:sz w:val="32"/>
          <w:szCs w:val="32"/>
        </w:rPr>
        <w:t>部二区视频泄露事件简析</w:t>
      </w:r>
      <w:r>
        <w:rPr>
          <w:sz w:val="32"/>
          <w:szCs w:val="32"/>
        </w:rPr>
        <w:t>.doc" rel="alternate" download="801364-</w:t>
      </w:r>
      <w:r>
        <w:rPr>
          <w:sz w:val="32"/>
          <w:szCs w:val="32"/>
        </w:rPr>
        <w:t>家用摄像头被盗拍案件</w:t>
      </w:r>
      <w:r>
        <w:rPr>
          <w:sz w:val="32"/>
          <w:szCs w:val="32"/>
        </w:rPr>
        <w:t>400</w:t>
      </w:r>
      <w:r>
        <w:rPr>
          <w:sz w:val="32"/>
          <w:szCs w:val="32"/>
        </w:rPr>
        <w:t>部二区视频泄露事件简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