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未知的世界</w:t>
      </w:r>
      <w:r>
        <w:rPr>
          <w:sz w:val="32"/>
          <w:szCs w:val="32"/>
        </w:rPr>
        <w:t>&lt;/p&gt;&lt;p&gt;&lt;img src="/static-img/x5_Z5EG19OhBYPBGn09HdodA84NiI64y0nKwo-61D0ofIaHdbUWQMlO7Shn7ocL-.jpg"&gt;&lt;/p&gt;&lt;p&gt;</w:t>
      </w:r>
      <w:r>
        <w:rPr>
          <w:sz w:val="32"/>
          <w:szCs w:val="32"/>
        </w:rPr>
        <w:t>我进去了，轻声说完这句话，我仿佛跨过了一条看不见的界线，踏入了一个全新的领域。这个“去”字，它代表着对未知的勇敢迈出，以及对现状的彻底放弃。我知道，这个选择可能会带来前所未有的挑战，也可能伴随着无尽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犹豫不决时，那份恐惧和不安几乎让我动摇。但是，我深知，只有真正“进去”，才能触摸到生命中最真实、最珍贵的一面。所以，我决定鼓足勇气，一步一步地走向那片被光阴掩盖的地方。</w:t>
      </w:r>
      <w:r>
        <w:rPr>
          <w:sz w:val="32"/>
          <w:szCs w:val="32"/>
        </w:rPr>
        <w:t>&lt;/p&gt;&lt;p&gt;&lt;img src="/static-img/NvxP9azIHnhCrmgqK2oEy4dA84NiI64y0nKwo-61D0qey5d6u31qZHjf1ubxGIdTcXXzbSYrRnUlcGA7AqskQ5DIEtoGSQ-kAmFvLvI8TwG1rwgKt64UbzjJIJ4jg6TtIALlVIfBS0amDnfJJaMuyQ.jpg"&gt;&lt;/p&gt;&lt;p&gt;</w:t>
      </w:r>
      <w:r>
        <w:rPr>
          <w:sz w:val="32"/>
          <w:szCs w:val="32"/>
        </w:rPr>
        <w:t>我记得，那一刻的心情，就像站在高楼边缘，看着下方蜿蜒的小路，每一步都充满了悬念。我紧握手中的工具箱，不仅仅是一把钥匙，更是一个信号，让我知道自己准备好了迎接即将到来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每一次呼吸都是对自我的宣告，无论是欢笑还是落泪，都是我与这个世界间无声的交流。在这里，没有人能替我做决定，没有人能为我分担，但正因为如此，这一切成就才更加属于自己。这就是为什么，当人们问起我的秘诀时，我总是微笑着回答：“只需要‘进去’。”</w:t>
      </w:r>
      <w:r>
        <w:rPr>
          <w:sz w:val="32"/>
          <w:szCs w:val="32"/>
        </w:rPr>
        <w:t>&lt;/p&gt;&lt;p&gt;&lt;img src="/static-img/fUJdkUjznMojMzrQriawZodA84NiI64y0nKwo-61D0qey5d6u31qZHjf1ubxGIdTcXXzbSYrRnUlcGA7AqskQ5DIEtoGSQ-kAmFvLvI8TwG1rwgKt64UbzjJIJ4jg6TtIALlVIfBS0amDnfJJaMuyQ.jpg"&gt;&lt;/p&gt;&lt;p&gt;&lt;a href = "/doc/799719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rel="alternate" download="799719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