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欲一段秘密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区里，隐藏着一段不为人知的情感纠葛。隔壁的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个看似简单的短语，却承载了复杂的人性和社会价值观。</w:t>
      </w:r>
      <w:r>
        <w:rPr>
          <w:sz w:val="32"/>
          <w:szCs w:val="32"/>
        </w:rPr>
        <w:t>&lt;/p&gt;&lt;p&gt;&lt;img src="/static-img/HCMGQdX9lfjqRahCFH9KGC2WFUx1rAavY1T2ovJ176fGziN35VWhg3gFYVSlzeKI.jpg"&gt;&lt;/p&gt;&lt;p&gt;</w:t>
      </w:r>
      <w:r>
        <w:rPr>
          <w:sz w:val="32"/>
          <w:szCs w:val="32"/>
        </w:rPr>
        <w:t>情感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表面上是一场禁忌的爱恋，但深究其间，是对生活乏味的一种逃避，也是对现实束缚的一次反抗。在现代社会中，每个人都渴望自由和快乐，而这份渴望有时会让人们做出超越常规的事情。</w:t>
      </w:r>
      <w:r>
        <w:rPr>
          <w:sz w:val="32"/>
          <w:szCs w:val="32"/>
        </w:rPr>
        <w:t>&lt;/p&gt;&lt;p&gt;&lt;img src="/static-img/UpnMac5V43itFHkMQ5Vvni2WFUx1rAavY1T2ovJ176d1FukRyj05efyFlv037U3hYFt_cSvZX8mMdY5R35c3q-3wbjIhNcwpb45LSd2dytTZJou1EF5Jv9OA23QVnOKUT12CmIASvHNXUoPyb_gQ_NnAfGWxUA8FLFkmEQqrP-E.jpg"&gt;&lt;/p&gt;&lt;p&gt;</w:t>
      </w:r>
      <w:r>
        <w:rPr>
          <w:sz w:val="32"/>
          <w:szCs w:val="32"/>
        </w:rPr>
        <w:t>社会规范与私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的行为触犯了社会规范，他们必须在公开与私密之间找到平衡点。这种矛盾激发了他们内心深处对于自由和真爱的追求，同时也引发了一场关于道德、法律与情感的复杂辩论。</w:t>
      </w:r>
      <w:r>
        <w:rPr>
          <w:sz w:val="32"/>
          <w:szCs w:val="32"/>
        </w:rPr>
        <w:t>&lt;/p&gt;&lt;p&gt;&lt;img src="/static-img/jP51M7MLj6py5hw2jwgV8S2WFUx1rAavY1T2ovJ176d1FukRyj05efyFlv037U3hYFt_cSvZX8mMdY5R35c3q-3wbjIhNcwpb45LSd2dytTZJou1EF5Jv9OA23QVnOKUT12CmIASvHNXUoPyb_gQ_NnAfGWxUA8FLFkmEQqrP-E.jpg"&gt;&lt;/p&gt;&lt;p&gt;</w:t>
      </w:r>
      <w:r>
        <w:rPr>
          <w:sz w:val="32"/>
          <w:szCs w:val="32"/>
        </w:rPr>
        <w:t>爱情中的掩饰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的故事充满了掩饰与揭露。这场恋情如同一部剧本，需要精心策划每一次互动，以避免被发现。在这个过程中，他们不得不学会如何伪装自己的感情，并且如何将真实的情感展现在对方眼前。</w:t>
      </w:r>
      <w:r>
        <w:rPr>
          <w:sz w:val="32"/>
          <w:szCs w:val="32"/>
        </w:rPr>
        <w:t>&lt;/p&gt;&lt;p&gt;&lt;img src="/static-img/RpyfK6bcGDVH0FT8AyI9TS2WFUx1rAavY1T2ovJ176d1FukRyj05efyFlv037U3hYFt_cSvZX8mMdY5R35c3q-3wbjIhNcwpb45LSd2dytTZJou1EF5Jv9OA23QVnOKUT12CmIASvHNXUoPyb_gQ_NnAfGWxUA8FLFkmEQqrP-E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的故事展示了人类多面的特质，从善良到邪恶，从勇敢到懦弱，从自我牺牲到自私无畏。每个人都有自己的弱点，但也是能够选择成为更好版本自己的人类存在。</w:t>
      </w:r>
      <w:r>
        <w:rPr>
          <w:sz w:val="32"/>
          <w:szCs w:val="32"/>
        </w:rPr>
        <w:t>&lt;/p&gt;&lt;p&gt;&lt;img src="/static-img/tMjmZPPtlHR5_ZD9bFgu3C2WFUx1rAavY1T2ovJ176d1FukRyj05efyFlv037U3hYFt_cSvZX8mMdY5R35c3q-3wbjIhNcwpb45LSd2dytTZJou1EF5Jv9OA23QVnOKUT12CmIASvHNXUoPyb_gQ_NnAfGWxUA8FLFkmEQqrP-E.jpg"&gt;&lt;/p&gt;&lt;p&gt;</w:t>
      </w:r>
      <w:r>
        <w:rPr>
          <w:sz w:val="32"/>
          <w:szCs w:val="32"/>
        </w:rPr>
        <w:t>禁忌之下寻找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禁忌之下寻找真正意义上的自由，这是一个普遍的心理需求。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背后，是两个人在追求彼此同时，也在逃离现有的生活状态，不断地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秘密关系中的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缘总有一天会曝光，那时，它们所经历的一切都会被重新审视。一段开始于违法但以成长告终的人生体验，让我们思考，在追求幸福的时候，我们是否真的了解自己，以及我们应该怎样去实现那些曾经认为遥不可及的梦想？</w:t>
      </w:r>
      <w:r>
        <w:rPr>
          <w:sz w:val="32"/>
          <w:szCs w:val="32"/>
        </w:rPr>
        <w:t>&lt;/p&gt;&lt;p&gt;&lt;a href = "/doc/799522-</w:t>
      </w:r>
      <w:r>
        <w:rPr>
          <w:sz w:val="32"/>
          <w:szCs w:val="32"/>
        </w:rPr>
        <w:t>邻家情欲一段秘密的爱恋</w:t>
      </w:r>
      <w:r>
        <w:rPr>
          <w:sz w:val="32"/>
          <w:szCs w:val="32"/>
        </w:rPr>
        <w:t>.doc" rel="alternate" download="799522-</w:t>
      </w:r>
      <w:r>
        <w:rPr>
          <w:sz w:val="32"/>
          <w:szCs w:val="32"/>
        </w:rPr>
        <w:t>邻家情欲一段秘密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