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车上荫蒂添的好舒服视频</w:t>
      </w:r>
      <w:r>
        <w:rPr>
          <w:sz w:val="48"/>
          <w:szCs w:val="48"/>
        </w:rPr>
        <w:t>-</w:t>
      </w:r>
      <w:r>
        <w:rPr>
          <w:sz w:val="48"/>
          <w:szCs w:val="48"/>
        </w:rPr>
        <w:t>铁轨上的慰藉探索火车旅途中的放松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铁轨上的慰藉：探索火车旅途中的放松秘密</w:t>
      </w:r>
      <w:r>
        <w:rPr>
          <w:sz w:val="32"/>
          <w:szCs w:val="32"/>
        </w:rPr>
        <w:t>&lt;/p&gt;&lt;p&gt;&lt;img src="/static-img/UScVu7HqsBr9Fy2dzObcKf2A1YJbdPtBN_lXtl0snUbpmSQXi_qHqCz1jt_20Mfj.png"&gt;&lt;/p&gt;&lt;p&gt;</w:t>
      </w:r>
      <w:r>
        <w:rPr>
          <w:sz w:val="32"/>
          <w:szCs w:val="32"/>
        </w:rPr>
        <w:t>在日复一日的都市生活中，我们常被快节奏和紧张的工作环境所压垮。有时候，唯一能带给我们短暂放松的方式，就是乘坐火车前往遥远的地方。在这趟旅行中，有一种特殊的视频让旅途变得更加舒适——“火车上荫蒂添的好舒服视频”。</w:t>
      </w:r>
      <w:r>
        <w:rPr>
          <w:sz w:val="32"/>
          <w:szCs w:val="32"/>
        </w:rPr>
        <w:t>&lt;/p&gt;&lt;p&gt;</w:t>
      </w:r>
      <w:r>
        <w:rPr>
          <w:sz w:val="32"/>
          <w:szCs w:val="32"/>
        </w:rPr>
        <w:t>这些视频通常是由一些热心用户制作并分享到社交媒体平台上。它们记录了不同铁路线路、不同的季节以及各种天气情况下，乘客如何在火车座椅上添加小型枕头或抱枕，以及如何调整座位以达到最大的舒适度。</w:t>
      </w:r>
      <w:r>
        <w:rPr>
          <w:sz w:val="32"/>
          <w:szCs w:val="32"/>
        </w:rPr>
        <w:t>&lt;/p&gt;&lt;p&gt;&lt;img src="/static-img/yPWWo18HKCj0cQ1XFCMQjv2A1YJbdPtBN_lXtl0snUYZqEOx8ZjVgfcRKKRJQfaj4u5FDATSaVZZ4OdEJgA24SwMP-mbt_Eu6X_nytVdrJImJZA4REk25AVTzfODxGppNvydSShNAl6o1cYP44wsdkxoVq0ukQNaImdY6ftwSg0.png"&gt;&lt;/p&gt;&lt;p&gt;</w:t>
      </w:r>
      <w:r>
        <w:rPr>
          <w:sz w:val="32"/>
          <w:szCs w:val="32"/>
        </w:rPr>
        <w:t>例如，一位名叫李明的小伙子，在去年春运期间，他拍摄了一系列关于如何在拥挤的高峰时段内保持个人空间和休息技巧。他将这些技巧编辑成了一个精彩纷呈的视频，并命名为《火车上荫蒂添的好舒服指南》。这个视频迅速走红，每个点击量都有成千上万次，它不仅教会人们如何更有效地使用他们的手提箱，还展示了多种方法来创造一个温馨且私密的小角落。</w:t>
      </w:r>
      <w:r>
        <w:rPr>
          <w:sz w:val="32"/>
          <w:szCs w:val="32"/>
        </w:rPr>
        <w:t>&lt;/p&gt;&lt;p&gt;</w:t>
      </w:r>
      <w:r>
        <w:rPr>
          <w:sz w:val="32"/>
          <w:szCs w:val="32"/>
        </w:rPr>
        <w:t>另一个例子是王丽，她是一位热衷于旅行和摄影的人。她拍摄了一部关于她跨越国界之旅过程中所体验到的不同风景画面的电影，这些画面都是在她位于列車窗户边的一处独特角落里捕捉到的。她还包括了一些她的朋友们如何利用“荫蒂添”技术来放松身心的情感故事，这使得观看者感到既受启发又感到安慰。</w:t>
      </w:r>
      <w:r>
        <w:rPr>
          <w:sz w:val="32"/>
          <w:szCs w:val="32"/>
        </w:rPr>
        <w:t>&lt;/p&gt;&lt;p&gt;&lt;img src="/static-img/5ReqwI4KiDAgjUNbr8JxBv2A1YJbdPtBN_lXtl0snUYZqEOx8ZjVgfcRKKRJQfaj4u5FDATSaVZZ4OdEJgA24SwMP-mbt_Eu6X_nytVdrJImJZA4REk25AVTzfODxGppNvydSShNAl6o1cYP44wsdkxoVq0ukQNaImdY6ftwSg0.jpg"&gt;&lt;/p&gt;&lt;p&gt;</w:t>
      </w:r>
      <w:r>
        <w:rPr>
          <w:sz w:val="32"/>
          <w:szCs w:val="32"/>
        </w:rPr>
        <w:t>随着科技不断进步，现在可以通过智能手机应用程序轻松找到和观看这样的内容。而对于那些喜欢</w:t>
      </w:r>
      <w:r>
        <w:rPr>
          <w:sz w:val="32"/>
          <w:szCs w:val="32"/>
        </w:rPr>
        <w:t>DIY</w:t>
      </w:r>
      <w:r>
        <w:rPr>
          <w:sz w:val="32"/>
          <w:szCs w:val="32"/>
        </w:rPr>
        <w:t>装饰的人来说，他们也可以从这些视频中学到很多新点子，比如用布料制作自己的颈枕或者使用便携式按摩器来减轻颈部疲劳。</w:t>
      </w:r>
      <w:r>
        <w:rPr>
          <w:sz w:val="32"/>
          <w:szCs w:val="32"/>
        </w:rPr>
        <w:t>&lt;/p&gt;&lt;p&gt;</w:t>
      </w:r>
      <w:r>
        <w:rPr>
          <w:sz w:val="32"/>
          <w:szCs w:val="32"/>
        </w:rPr>
        <w:t>总而言之，“火车上荫蒂添的好舒服视频”不仅提供了实用的建议，而且还展现了人类对美好的生活态度追求的一种方式。在下一次出行时，如果你想要探索更多关于这一主题的话题，不妨试试搜索一下，如同踏上了通往宁静与满足之地的一个捷径。</w:t>
      </w:r>
      <w:r>
        <w:rPr>
          <w:sz w:val="32"/>
          <w:szCs w:val="32"/>
        </w:rPr>
        <w:t>&lt;/p&gt;&lt;p&gt;&lt;img src="/static-img/_RDXuJPMcK1rCoiYCY5oU_2A1YJbdPtBN_lXtl0snUYZqEOx8ZjVgfcRKKRJQfaj4u5FDATSaVZZ4OdEJgA24SwMP-mbt_Eu6X_nytVdrJImJZA4REk25AVTzfODxGppNvydSShNAl6o1cYP44wsdkxoVq0ukQNaImdY6ftwSg0.jpeg"&gt;&lt;/p&gt;&lt;p&gt;&lt;a href = "/doc/798655-</w:t>
      </w:r>
      <w:r>
        <w:rPr>
          <w:sz w:val="32"/>
          <w:szCs w:val="32"/>
        </w:rPr>
        <w:t>火车上荫蒂添的好舒服视频</w:t>
      </w:r>
      <w:r>
        <w:rPr>
          <w:sz w:val="32"/>
          <w:szCs w:val="32"/>
        </w:rPr>
        <w:t>-</w:t>
      </w:r>
      <w:r>
        <w:rPr>
          <w:sz w:val="32"/>
          <w:szCs w:val="32"/>
        </w:rPr>
        <w:t>铁轨上的慰藉探索火车旅途中的放松秘密</w:t>
      </w:r>
      <w:r>
        <w:rPr>
          <w:sz w:val="32"/>
          <w:szCs w:val="32"/>
        </w:rPr>
        <w:t>.doc" rel="alternate" download="798655-</w:t>
      </w:r>
      <w:r>
        <w:rPr>
          <w:sz w:val="32"/>
          <w:szCs w:val="32"/>
        </w:rPr>
        <w:t>火车上荫蒂添的好舒服视频</w:t>
      </w:r>
      <w:r>
        <w:rPr>
          <w:sz w:val="32"/>
          <w:szCs w:val="32"/>
        </w:rPr>
        <w:t>-</w:t>
      </w:r>
      <w:r>
        <w:rPr>
          <w:sz w:val="32"/>
          <w:szCs w:val="32"/>
        </w:rPr>
        <w:t>铁轨上的慰藉探索火车旅途中的放松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