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我的小窝变成了生活的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渴望找到属于自己的小天地，一个能让心灵得到放松的地方。对于我来说，那个地方就是我的四房播播开心。</w:t>
      </w:r>
      <w:r>
        <w:rPr>
          <w:sz w:val="32"/>
          <w:szCs w:val="32"/>
        </w:rPr>
        <w:t>&lt;/p&gt;&lt;p&gt;&lt;img src="/static-img/T0G3Lu0lsugR6rfiEcWhHFQubTw-dTwqPbPQ9CZwIFrz09d9UP-SSne8OlMl6hZn.jpg"&gt;&lt;/p&gt;&lt;p&gt;</w:t>
      </w:r>
      <w:r>
        <w:rPr>
          <w:sz w:val="32"/>
          <w:szCs w:val="32"/>
        </w:rPr>
        <w:t>一进门，你就会被宽敞明亮的客厅吸引。在这里，我可以和家人朋友聚会，也可以一个人静坐阅读，享受宁静。我特别喜欢傍晚时分坐在窗前，看着外面渐渐染上金黄色的夕阳光辉，这种感觉真的很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第二间房，就是我的书房了。这是一个充满知识和想象力的空间，无数本书围绕着我，让我在其中穿梭于不同的世界。每当夜幕降临，我都会坐在这儿，一边品茶一边沉浸在故事之中，忘却烦恼。</w:t>
      </w:r>
      <w:r>
        <w:rPr>
          <w:sz w:val="32"/>
          <w:szCs w:val="32"/>
        </w:rPr>
        <w:t>&lt;/p&gt;&lt;p&gt;&lt;img src="/static-img/8E6g3LrG0KuPv34NXFxccVQubTw-dTwqPbPQ9CZwIFr0KWbgjw6gxdvnt6HsD2OEhTFyRl_cIBLFwsf0dqIFmRGHBBzjufKI5dz4yhCcr4XhxoStqyzKADbROB3mzkq39hZ-uSPSSjyjUj5g4gDT4mAErwHbkMga1_h4O9aEUv4.jpg"&gt;&lt;/p&gt;&lt;p&gt;</w:t>
      </w:r>
      <w:r>
        <w:rPr>
          <w:sz w:val="32"/>
          <w:szCs w:val="32"/>
        </w:rPr>
        <w:t>第三间房更是特殊，它是我最爱的花园。我种植了各种各样的植物，从色彩斑斓的鲜花到清香扑鼻的小草，每一种都有它独特的魅力。在这里，我可以亲手培育生命，与自然界对话，对抗城市生活中的喧嚣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间，是我的工作室。这儿是我创造梦想的地方，无论是写作、绘画还是编程，都能在这里自由地展现自己。墙上挂满了灵感来源，可以说这是我精神上的避风港之一。</w:t>
      </w:r>
      <w:r>
        <w:rPr>
          <w:sz w:val="32"/>
          <w:szCs w:val="32"/>
        </w:rPr>
        <w:t>&lt;/p&gt;&lt;p&gt;&lt;img src="/static-img/UyhUicw32_akHJuE7MCMTFQubTw-dTwqPbPQ9CZwIFr0KWbgjw6gxdvnt6HsD2OEhTFyRl_cIBLFwsf0dqIFmRGHBBzjufKI5dz4yhCcr4XhxoStqyzKADbROB3mzkq39hZ-uSPSSjyjUj5g4gDT4mAErwHbkMga1_h4O9aEUv4.jpg"&gt;&lt;/p&gt;&lt;p&gt;</w:t>
      </w:r>
      <w:r>
        <w:rPr>
          <w:sz w:val="32"/>
          <w:szCs w:val="32"/>
        </w:rPr>
        <w:t>总而言之，四房播播开心不仅仅是一套住宅，更是一段记忆、一段旅程，是我生活的一部分。我相信，在这样的环境下，每个人都能够找到属于自己的那份幸福和平静。</w:t>
      </w:r>
      <w:r>
        <w:rPr>
          <w:sz w:val="32"/>
          <w:szCs w:val="32"/>
        </w:rPr>
        <w:t>&lt;/p&gt;&lt;p&gt;&lt;a href = "/doc/797028-</w:t>
      </w:r>
      <w:r>
        <w:rPr>
          <w:sz w:val="32"/>
          <w:szCs w:val="32"/>
        </w:rPr>
        <w:t>四房播播开心我的小窝变成了生活的乐园</w:t>
      </w:r>
      <w:r>
        <w:rPr>
          <w:sz w:val="32"/>
          <w:szCs w:val="32"/>
        </w:rPr>
        <w:t>.doc" rel="alternate" download="797028-</w:t>
      </w:r>
      <w:r>
        <w:rPr>
          <w:sz w:val="32"/>
          <w:szCs w:val="32"/>
        </w:rPr>
        <w:t>四房播播开心我的小窝变成了生活的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