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宫里的秘密花园秦姝的宁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喧嚣的朝堂之外，有一片宁静之地，那就是东宫里秦姝的生活领域。她的日子并非如同传说中的一般，而是一种独特的平衡与和谐，隐藏在这座古老皇宫深处的一个秘密花园里。</w:t>
      </w:r>
      <w:r>
        <w:rPr>
          <w:sz w:val="32"/>
          <w:szCs w:val="32"/>
        </w:rPr>
        <w:t>&lt;/p&gt;&lt;p&gt;&lt;img src="/static-img/jTqZfFxokGfRP3YFxYYC3sHyLiHmp9dWHPaP6NWlQCHJAQhVH5Mq1gl1_LDRFy2f.png"&gt;&lt;/p&gt;&lt;p&gt;</w:t>
      </w:r>
      <w:r>
        <w:rPr>
          <w:sz w:val="32"/>
          <w:szCs w:val="32"/>
        </w:rPr>
        <w:t>首先，这个花园是她逃离朝政纷争的地方。在这里，她可以放下重担，忘记那些政治斗争、权谋算计，无论是早晨清晨的露珠，或是傍晚时分落叶的声音，都能让她心灵得以释放。她会坐在长椅上，闭上眼睛，让大自然的声音成为她的催眠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她艺术创作的地方。秦姝有着不凡的才华，她喜欢绘画，每当夜幕降临，她就会拿起笔来描绘那天光下的景色，或是在纸上勾勒出自己的梦想。她对艺术充满热情，对于每一次创作都投入了自己最真挚的情感，因此她的作品常被誉为“诗意盎然”。</w:t>
      </w:r>
      <w:r>
        <w:rPr>
          <w:sz w:val="32"/>
          <w:szCs w:val="32"/>
        </w:rPr>
        <w:t>&lt;/p&gt;&lt;p&gt;&lt;img src="/static-img/hxo0xKLpMuR9XFxaoHvkAMHyLiHmp9dWHPaP6NWlQCEzGMVScOFyqurLhyAeM_YTdEb5ZPd4gz2rZVN4_anz2pBMrodh2-n2HyEiihhmMtVsReeaOJ5vPtP7RQTfHhXaQC2vp0Tt_dnYgfGjLdWVoDo44PtAi0PZTqTcgWlHYOshiDVyaVXKDYIn6GxAHLzi.jpg"&gt;&lt;/p&gt;&lt;p&gt;</w:t>
      </w:r>
      <w:r>
        <w:rPr>
          <w:sz w:val="32"/>
          <w:szCs w:val="32"/>
        </w:rPr>
        <w:t>再者，这个秘密花园也是她与亲近的人共享欢乐的地方。在这里，秦姝会举办小型宴会，与身边的人分享生活中的点滴喜悦。她总是精心准备，每一道菜都是用心选择和烹饪，以确保每一位宾客都能品尝到美味无比，同时也体验到温馨人间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片绿洲还是她学习和思考的地方。尽管作为皇后的身份，她经常需要处理复杂的问题，但在这个地方，她却能够找到一种更为个人化的心理空间去审视问题，不受外界干扰。她喜欢阅读各种书籍，从历史典故到哲学思想，从文学名著到科学发现，每一本书都是一次新的旅程，也是一段宝贵的心灵交谈。</w:t>
      </w:r>
      <w:r>
        <w:rPr>
          <w:sz w:val="32"/>
          <w:szCs w:val="32"/>
        </w:rPr>
        <w:t>&lt;/p&gt;&lt;p&gt;&lt;img src="/static-img/niqo-Y5kTMiDIuaNUN1khcHyLiHmp9dWHPaP6NWlQCEzGMVScOFyqurLhyAeM_YTdEb5ZPd4gz2rZVN4_anz2pBMrodh2-n2HyEiihhmMtVsReeaOJ5vPtP7RQTfHhXaQC2vp0Tt_dnYgfGjLdWVoDo44PtAi0PZTqTcgWlHYOshiDVyaVXKDYIn6GxAHLzi.jpg"&gt;&lt;/p&gt;&lt;p&gt;</w:t>
      </w:r>
      <w:r>
        <w:rPr>
          <w:sz w:val="32"/>
          <w:szCs w:val="32"/>
        </w:rPr>
        <w:t>此外，在这个秘密花园中，还有着许多不可告人的地方。这是一个只有少数几个人知道的小世界，它承载着秦姝私人生活中的秘密，比如与某位臣子的暗恋故事，以及那些未曾向任何人透露过的心事。这里，是她的隐蔽角落，也是她展现真正自我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如此宁静而安详的生活也有它脆弱的一面。在政治风波不断、战乱频仍的情况下，即便是这样的避风港也不免受到波及。然而，即便是在最艰难的时候，秦姝依旧坚持自己的信念，用自己的方式去维护这片属于自己的净土，让它成为众多烦恼消散的大海。</w:t>
      </w:r>
      <w:r>
        <w:rPr>
          <w:sz w:val="32"/>
          <w:szCs w:val="32"/>
        </w:rPr>
        <w:t>&lt;/p&gt;&lt;p&gt;&lt;img src="/static-img/jegwkSaa4FHDziZC1Lx5GcHyLiHmp9dWHPaP6NWlQCEzGMVScOFyqurLhyAeM_YTdEb5ZPd4gz2rZVN4_anz2pBMrodh2-n2HyEiihhmMtVsReeaOJ5vPtP7RQTfHhXaQC2vp0Tt_dnYgfGjLdWVoDo44PtAi0PZTqTcgWlHYOshiDVyaVXKDYIn6GxAHLzi.jpg"&gt;&lt;/p&gt;&lt;p&gt;</w:t>
      </w:r>
      <w:r>
        <w:rPr>
          <w:sz w:val="32"/>
          <w:szCs w:val="32"/>
        </w:rPr>
        <w:t>所以，当人们提起“秦姝的东宫生活”，他们往往只看到表面的荣耀，却忽略了背后那个藏匿于众目睽睽之下的宁静世界——那个位于东宫深处的小小秘密花园。而对于那些了解其中奥妙的人来说，那里的每一次呼吸，都蕴含了一丝特殊的情感，一抹淡定的颜色，是对生命美好的赞颂，是对内心深处所求平和所做出的永恒追求。</w:t>
      </w:r>
      <w:r>
        <w:rPr>
          <w:sz w:val="32"/>
          <w:szCs w:val="32"/>
        </w:rPr>
        <w:t>&lt;/p&gt;&lt;p&gt;&lt;a href = "/doc/795796-</w:t>
      </w:r>
      <w:r>
        <w:rPr>
          <w:sz w:val="32"/>
          <w:szCs w:val="32"/>
        </w:rPr>
        <w:t>东宫里的秘密花园秦姝的宁静世界</w:t>
      </w:r>
      <w:r>
        <w:rPr>
          <w:sz w:val="32"/>
          <w:szCs w:val="32"/>
        </w:rPr>
        <w:t>.doc" rel="alternate" download="795796-</w:t>
      </w:r>
      <w:r>
        <w:rPr>
          <w:sz w:val="32"/>
          <w:szCs w:val="32"/>
        </w:rPr>
        <w:t>东宫里的秘密花园秦姝的宁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