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丝轻柔的阅读之旅免费探索扶摇真真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柳丝轻柔的阅读之旅：免费探索扶摇真真的世界</w:t>
      </w:r>
      <w:r>
        <w:rPr>
          <w:sz w:val="32"/>
          <w:szCs w:val="32"/>
        </w:rPr>
        <w:t>&lt;/p&gt;&lt;p&gt;&lt;img src="/static-img/npsj0DK-6na1LYQ12KohZFglBsVSO28wZhv2pVYwZwJ_aUqMF0QfEbZA2fl7iA_h.jpg"&gt;&lt;/p&gt;&lt;p&gt;</w:t>
      </w:r>
      <w:r>
        <w:rPr>
          <w:sz w:val="32"/>
          <w:szCs w:val="32"/>
        </w:rPr>
        <w:t>在这个充满魔法与奇幻元素的故事中，读者将被带入一个名为扶摇的小镇，这里隐藏着古老而神秘的力量。主角柳真真，她是一个年轻且勇敢的女孩，拥有着能够操控自然力量的特殊能力。在这篇由作者精心编织的小说中，每一段章节都像是打开了一扇窗，让我们窥见了一个多元化、丰富的情感和冒险。</w:t>
      </w:r>
      <w:r>
        <w:rPr>
          <w:sz w:val="32"/>
          <w:szCs w:val="32"/>
        </w:rPr>
        <w:t>&lt;/p&gt;&lt;p&gt;</w:t>
      </w:r>
      <w:r>
        <w:rPr>
          <w:sz w:val="32"/>
          <w:szCs w:val="32"/>
        </w:rPr>
        <w:t>首先，我们会发现柳真真的家乡——小镇，是个平静而美丽的地方，它不仅是她的起点也是她成长过程中的重要背景。这里有宽广的大草原，有清澈的小溪，还有高耸入云的大树。这一切似乎都是为了让读者感受到一种宁静与安全，同时也为即将到来的变化埋下伏笔。</w:t>
      </w:r>
      <w:r>
        <w:rPr>
          <w:sz w:val="32"/>
          <w:szCs w:val="32"/>
        </w:rPr>
        <w:t>&lt;/p&gt;&lt;p&gt;&lt;img src="/static-img/bQRgzq9YadQVSgJbbAILc1glBsVSO28wZhv2pVYwZwLZNkR3IpjTTRzdaOU-jKZGBBYmLcBc6hejOy3jibDaUhXEjIRhO_ScBl82CCTdSKu8GH4telNiDObQBpjHMZTjOU1j1DbAJpzzF-lUzEjb3HjdkxZcYvny781phjFjS642g6ZOMSNKaUjxiGJtZdAS.jpg"&gt;&lt;/p&gt;&lt;p&gt;</w:t>
      </w:r>
      <w:r>
        <w:rPr>
          <w:sz w:val="32"/>
          <w:szCs w:val="32"/>
        </w:rPr>
        <w:t>随着故事发展，柳真真的冒险开始了。她踏上了寻找失散亲人的旅程，在途中遇到了各种各样的朋友和敌人。她们之间复杂的情感纠葛，使得整个小说变得更加深刻。每个人物都具有鲜明的个性，无论是温柔善良还是冷酷残忍，都给人留下了深刻印象。</w:t>
      </w:r>
      <w:r>
        <w:rPr>
          <w:sz w:val="32"/>
          <w:szCs w:val="32"/>
        </w:rPr>
        <w:t>&lt;/p&gt;&lt;p&gt;</w:t>
      </w:r>
      <w:r>
        <w:rPr>
          <w:sz w:val="32"/>
          <w:szCs w:val="32"/>
        </w:rPr>
        <w:t>同时，这本书还包含了大量关于魔法和超自然现象的内容，这些元素使得整个故事充满了悬疑和惊喜，让读者始终保持好奇心。在某些章节中，作者巧妙地使用隐喻和比喻来描述这些不可思议的事物，让它们既神秘又引人入胜。</w:t>
      </w:r>
      <w:r>
        <w:rPr>
          <w:sz w:val="32"/>
          <w:szCs w:val="32"/>
        </w:rPr>
        <w:t>&lt;/p&gt;&lt;p&gt;&lt;img src="/static-img/1cv7kxQzUZmlw-jTJbPADVglBsVSO28wZhv2pVYwZwLZNkR3IpjTTRzdaOU-jKZGBBYmLcBc6hejOy3jibDaUhXEjIRhO_ScBl82CCTdSKu8GH4telNiDObQBpjHMZTjOU1j1DbAJpzzF-lUzEjb3HjdkxZcYvny781phjFjS642g6ZOMSNKaUjxiGJtZdAS.jpg"&gt;&lt;/p&gt;&lt;p&gt;</w:t>
      </w:r>
      <w:r>
        <w:rPr>
          <w:sz w:val="32"/>
          <w:szCs w:val="32"/>
        </w:rPr>
        <w:t>此外，作者通过对环境描写细腻且生动，使得整个故事更添了一份独特风情。无论是在繁华都市还是荒野丛林，每一个场景都像是一幅精美画卷，将读者的想象力带向无限远方。而这种环境描写不仅增强了叙事力度，也让人在阅读时能感觉自己仿佛身处其中，与主角同行。</w:t>
      </w:r>
      <w:r>
        <w:rPr>
          <w:sz w:val="32"/>
          <w:szCs w:val="32"/>
        </w:rPr>
        <w:t>&lt;/p&gt;&lt;p&gt;</w:t>
      </w:r>
      <w:r>
        <w:rPr>
          <w:sz w:val="32"/>
          <w:szCs w:val="32"/>
        </w:rPr>
        <w:t>值得一提的是，本书提供“扶摇柳真真免费阅读”的服务，对于那些想要体验这部作品但经济条件有限或者只是想尝试一下的人来说，无疑是一个巨大的福利。不管你是喜欢传统纸质书籍还是现代电子屏幕上的文字，都可以轻松地获取到这部作品的一部分内容，从而决定是否继续追寻后续章节。</w:t>
      </w:r>
      <w:r>
        <w:rPr>
          <w:sz w:val="32"/>
          <w:szCs w:val="32"/>
        </w:rPr>
        <w:t>&lt;/p&gt;&lt;p&gt;&lt;img src="/static-img/eUhQKMUxAkvjCpShg6h1m1glBsVSO28wZhv2pVYwZwLZNkR3IpjTTRzdaOU-jKZGBBYmLcBc6hejOy3jibDaUhXEjIRhO_ScBl82CCTdSKu8GH4telNiDObQBpjHMZTjOU1j1DbAJpzzF-lUzEjb3HjdkxZcYvny781phjFjS642g6ZOMSNKaUjxiGJtZdAS.jpg"&gt;&lt;/p&gt;&lt;p&gt;</w:t>
      </w:r>
      <w:r>
        <w:rPr>
          <w:sz w:val="32"/>
          <w:szCs w:val="32"/>
        </w:rPr>
        <w:t>最后，由于《扶摇》的世界观如此庞大且错综复杂，所以每次翻开一页，都可能揭示新的谜团或揭开旧伤疤。这种层层递进的情节设计，不仅吸引了初次接触《扶摇》系列的小说爱好者，也让忠实粉丝持续关注并享受这部作品带来的乐趣。此外，该系列还包括音乐、游戏等多种形式，为不同类型的人群提供更多选择，以此扩展其影响力，并进一步提升粉丝基础。</w:t>
      </w:r>
      <w:r>
        <w:rPr>
          <w:sz w:val="32"/>
          <w:szCs w:val="32"/>
        </w:rPr>
        <w:t>&lt;/p&gt;&lt;p&gt;</w:t>
      </w:r>
      <w:r>
        <w:rPr>
          <w:sz w:val="32"/>
          <w:szCs w:val="32"/>
        </w:rPr>
        <w:t>总之，《扶摇》是一部以勇气、友谊及自我觉醒为主题的小说，其丰富的情节和生动的人物形象使其成为许多文学爱好者的新宠。而通过“扶摇柳真真免费阅读”，更多人有机会品味到这本书独有的魅力，无论你是一位经验丰富的小说迷，或刚刚迈出文学门槛，你都会找到属于自己的收获所在。</w:t>
      </w:r>
      <w:r>
        <w:rPr>
          <w:sz w:val="32"/>
          <w:szCs w:val="32"/>
        </w:rPr>
        <w:t>&lt;/p&gt;&lt;p&gt;&lt;img src="/static-img/QYG2N5mt69P6THb4I01EHVglBsVSO28wZhv2pVYwZwLZNkR3IpjTTRzdaOU-jKZGBBYmLcBc6hejOy3jibDaUhXEjIRhO_ScBl82CCTdSKu8GH4telNiDObQBpjHMZTjOU1j1DbAJpzzF-lUzEjb3HjdkxZcYvny781phjFjS642g6ZOMSNKaUjxiGJtZdAS.jpg"&gt;&lt;/p&gt;&lt;p&gt;&lt;a href = "/doc/795588-</w:t>
      </w:r>
      <w:r>
        <w:rPr>
          <w:sz w:val="32"/>
          <w:szCs w:val="32"/>
        </w:rPr>
        <w:t>柳丝轻柔的阅读之旅免费探索扶摇真真的世界</w:t>
      </w:r>
      <w:r>
        <w:rPr>
          <w:sz w:val="32"/>
          <w:szCs w:val="32"/>
        </w:rPr>
        <w:t>.doc" rel="alternate" download="795588-</w:t>
      </w:r>
      <w:r>
        <w:rPr>
          <w:sz w:val="32"/>
          <w:szCs w:val="32"/>
        </w:rPr>
        <w:t>柳丝轻柔的阅读之旅免费探索扶摇真真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