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探索生命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朴妮唛种子是植物世界中的一朵奇花，它以其独特的生长方式和对环境的适应能力引起了科学家们的极大兴趣。今天，我们将从六个不同的角度来探讨这颗小小的种子背后蕴含的大智慧。</w:t>
      </w:r>
      <w:r>
        <w:rPr>
          <w:sz w:val="32"/>
          <w:szCs w:val="32"/>
        </w:rPr>
        <w:t>&lt;/p&gt;&lt;p&gt;&lt;img src="/static-img/eOx8b2r6oHYJKqJUPd4fS_pR9wEYq8vKHdiM-wj97K4SehHscUAnsxUfEbU_FbCZ.png"&gt;&lt;/p&gt;&lt;p&gt;</w:t>
      </w:r>
      <w:r>
        <w:rPr>
          <w:sz w:val="32"/>
          <w:szCs w:val="32"/>
        </w:rPr>
        <w:t>朴妮唛种子的结构与功能</w:t>
      </w:r>
      <w:r>
        <w:rPr>
          <w:sz w:val="32"/>
          <w:szCs w:val="32"/>
        </w:rPr>
        <w:t>&lt;/p&gt;&lt;p&gt;</w:t>
      </w:r>
      <w:r>
        <w:rPr>
          <w:sz w:val="32"/>
          <w:szCs w:val="32"/>
        </w:rPr>
        <w:t>朴妮唛种子的内部构造精巧，每一部分都承担着特殊的职能。在它坚硬而厚重的地壳之下，是一个被称为“食物库”的区域，这里储存着足够多量营养素，以供幼苗在外部环境恶劣时依赖。此外，种子的中心有一个空腔，可以作为缓冲区，当地面受到压力时保护内脏器官不受损害。</w:t>
      </w:r>
      <w:r>
        <w:rPr>
          <w:sz w:val="32"/>
          <w:szCs w:val="32"/>
        </w:rPr>
        <w:t>&lt;/p&gt;&lt;p&gt;&lt;img src="/static-img/LLKhE2IcK0qyW8DkNOmRyvpR9wEYq8vKHdiM-wj97K5XAM_ZsXnAW_W2EOyVBmFf7tWJJf95h3GGRbXERhvBWMfQeesbh1XUHwO1dYlUzEArHKnZDIWfkfBS7JTrSPxpNuWIq9HauRzqMCpA4aekTRBiJalBew7e1kRKUzC85sQNKnfmiCduz-mkgP4BRcqB.png"&gt;&lt;/p&gt;&lt;p&gt;</w:t>
      </w:r>
      <w:r>
        <w:rPr>
          <w:sz w:val="32"/>
          <w:szCs w:val="32"/>
        </w:rPr>
        <w:t>朴妮唛种子的繁殖策略</w:t>
      </w:r>
      <w:r>
        <w:rPr>
          <w:sz w:val="32"/>
          <w:szCs w:val="32"/>
        </w:rPr>
        <w:t>&lt;/p&gt;&lt;p&gt;</w:t>
      </w:r>
      <w:r>
        <w:rPr>
          <w:sz w:val="32"/>
          <w:szCs w:val="32"/>
        </w:rPr>
        <w:t>通过研究我们发现，朴妮唛树采用一种叫做</w:t>
      </w:r>
      <w:r>
        <w:rPr>
          <w:sz w:val="32"/>
          <w:szCs w:val="32"/>
        </w:rPr>
        <w:t>&amp;#34;</w:t>
      </w:r>
      <w:r>
        <w:rPr>
          <w:sz w:val="32"/>
          <w:szCs w:val="32"/>
        </w:rPr>
        <w:t>风传播</w:t>
      </w:r>
      <w:r>
        <w:rPr>
          <w:sz w:val="32"/>
          <w:szCs w:val="32"/>
        </w:rPr>
        <w:t>&amp;#34;</w:t>
      </w:r>
      <w:r>
        <w:rPr>
          <w:sz w:val="32"/>
          <w:szCs w:val="32"/>
        </w:rPr>
        <w:t>或</w:t>
      </w:r>
      <w:r>
        <w:rPr>
          <w:sz w:val="32"/>
          <w:szCs w:val="32"/>
        </w:rPr>
        <w:t>&amp;#34;</w:t>
      </w:r>
      <w:r>
        <w:rPr>
          <w:sz w:val="32"/>
          <w:szCs w:val="32"/>
        </w:rPr>
        <w:t>动物传播</w:t>
      </w:r>
      <w:r>
        <w:rPr>
          <w:sz w:val="32"/>
          <w:szCs w:val="32"/>
        </w:rPr>
        <w:t>&amp;#34;</w:t>
      </w:r>
      <w:r>
        <w:rPr>
          <w:sz w:val="32"/>
          <w:szCs w:val="32"/>
        </w:rPr>
        <w:t>的手段来繁殖。这种策略允许它们在适宜生长的地方迅速扩散，同时也减少了竞争其他植物资源的情况。这使得这些植株能够更好地占据那些具有特定土壤条件和微气候条件的地方。</w:t>
      </w:r>
      <w:r>
        <w:rPr>
          <w:sz w:val="32"/>
          <w:szCs w:val="32"/>
        </w:rPr>
        <w:t>&lt;/p&gt;&lt;p&gt;&lt;img src="/static-img/bLNLP8uF8FIqQxLDYJTjY_pR9wEYq8vKHdiM-wj97K5XAM_ZsXnAW_W2EOyVBmFf7tWJJf95h3GGRbXERhvBWMfQeesbh1XUHwO1dYlUzEArHKnZDIWfkfBS7JTrSPxpNuWIq9HauRzqMCpA4aekTRBiJalBew7e1kRKUzC85sQNKnfmiCduz-mkgP4BRcqB.png"&gt;&lt;/p&gt;&lt;p&gt;</w:t>
      </w:r>
      <w:r>
        <w:rPr>
          <w:sz w:val="32"/>
          <w:szCs w:val="32"/>
        </w:rPr>
        <w:t>朴妮唛树与生物多样性</w:t>
      </w:r>
      <w:r>
        <w:rPr>
          <w:sz w:val="32"/>
          <w:szCs w:val="32"/>
        </w:rPr>
        <w:t>&lt;/p&gt;&lt;p&gt;</w:t>
      </w:r>
      <w:r>
        <w:rPr>
          <w:sz w:val="32"/>
          <w:szCs w:val="32"/>
        </w:rPr>
        <w:t>虽然单一品种可能会导致生物多样性的丧失，但研究表明，某些地区因存在不同类型的人蔬类植物（包括人蔬）而更加丰富多样。因此，保持这些栖息地并保护本土物种对于维护整体生态系统健康至关重要。</w:t>
      </w:r>
      <w:r>
        <w:rPr>
          <w:sz w:val="32"/>
          <w:szCs w:val="32"/>
        </w:rPr>
        <w:t>&lt;/p&gt;&lt;p&gt;&lt;img src="/static-img/w78oK_U5WxHc-c-I98bc_vpR9wEYq8vKHdiM-wj97K5XAM_ZsXnAW_W2EOyVBmFf7tWJJf95h3GGRbXERhvBWMfQeesbh1XUHwO1dYlUzEArHKnZDIWfkfBS7JTrSPxpNuWIq9HauRzqMCpA4aekTRBiJalBew7e1kRKUzC85sQNKnfmiCduz-mkgP4BRcqB.png"&gt;&lt;/p&gt;&lt;p&gt;</w:t>
      </w:r>
      <w:r>
        <w:rPr>
          <w:sz w:val="32"/>
          <w:szCs w:val="32"/>
        </w:rPr>
        <w:t>人类利用与文化意义</w:t>
      </w:r>
      <w:r>
        <w:rPr>
          <w:sz w:val="32"/>
          <w:szCs w:val="32"/>
        </w:rPr>
        <w:t>&lt;/p&gt;&lt;p&gt;</w:t>
      </w:r>
      <w:r>
        <w:rPr>
          <w:sz w:val="32"/>
          <w:szCs w:val="32"/>
        </w:rPr>
        <w:t>由于其独特性质和可食用部分，在许多文化中，人蔬已成为重要的一部分。它们被用于烹饪、药用以及装饰等领域。例如，在一些地区，将人蔬置于祭祀现场，以此表示对土地和自然力量的尊敬，并象征着丰收与新生的仪式意义。</w:t>
      </w:r>
      <w:r>
        <w:rPr>
          <w:sz w:val="32"/>
          <w:szCs w:val="32"/>
        </w:rPr>
        <w:t>&lt;/p&gt;&lt;p&gt;&lt;img src="/static-img/sdk1YwFy36OV21zpwfzWoPpR9wEYq8vKHdiM-wj97K5XAM_ZsXnAW_W2EOyVBmFf7tWJJf95h3GGRbXERhvBWMfQeesbh1XUHwO1dYlUzEArHKnZDIWfkfBS7JTrSPxpNuWIq9HauRzqMCpA4aekTRBiJalBew7e1kRKUzC85sQNKnfmiCduz-mkgP4BRcqB.jpg"&gt;&lt;/p&gt;&lt;p&gt;</w:t>
      </w:r>
      <w:r>
        <w:rPr>
          <w:sz w:val="32"/>
          <w:szCs w:val="32"/>
        </w:rPr>
        <w:t>保护措施及未来展望</w:t>
      </w:r>
      <w:r>
        <w:rPr>
          <w:sz w:val="32"/>
          <w:szCs w:val="32"/>
        </w:rPr>
        <w:t>&lt;/p&gt;&lt;p&gt;</w:t>
      </w:r>
      <w:r>
        <w:rPr>
          <w:sz w:val="32"/>
          <w:szCs w:val="32"/>
        </w:rPr>
        <w:t>随着全球气候变化和农业活动增加，对于这些珍稀品種需要采取更多行动进行保护。一方面，要确保原生栖息地得到合理利用；另一方面，要加强相关法律法规，为这些野生动植物提供必要保障。此外，还需加大科研投入，以开发高效、可持续的人工培育技术，以防止这种宝贵遗产消亡。</w:t>
      </w:r>
      <w:r>
        <w:rPr>
          <w:sz w:val="32"/>
          <w:szCs w:val="32"/>
        </w:rPr>
        <w:t>&lt;/p&gt;&lt;p&gt;</w:t>
      </w:r>
      <w:r>
        <w:rPr>
          <w:sz w:val="32"/>
          <w:szCs w:val="32"/>
        </w:rPr>
        <w:t>教育与公众意识提升</w:t>
      </w:r>
      <w:r>
        <w:rPr>
          <w:sz w:val="32"/>
          <w:szCs w:val="32"/>
        </w:rPr>
        <w:t>&lt;/p&gt;&lt;p&gt;</w:t>
      </w:r>
      <w:r>
        <w:rPr>
          <w:sz w:val="32"/>
          <w:szCs w:val="32"/>
        </w:rPr>
        <w:t>为了提高公众对这一主题认识，我们应该在教育体系中加入有关人类如何影响自然环境，以及如何有效管理资源以促进可持续发展的问题。此举不仅可以增强人们对于环保事业的情感支持，也有助于形成负责任消费习惯，从而推动社会向更绿色、更清洁方向转变。</w:t>
      </w:r>
      <w:r>
        <w:rPr>
          <w:sz w:val="32"/>
          <w:szCs w:val="32"/>
        </w:rPr>
        <w:t>&lt;/p&gt;&lt;p&gt;&lt;a href = "/doc/795525-</w:t>
      </w:r>
      <w:r>
        <w:rPr>
          <w:sz w:val="32"/>
          <w:szCs w:val="32"/>
        </w:rPr>
        <w:t>朴妮唛种子探索生命的奇迹</w:t>
      </w:r>
      <w:r>
        <w:rPr>
          <w:sz w:val="32"/>
          <w:szCs w:val="32"/>
        </w:rPr>
        <w:t>.doc" rel="alternate" download="795525-</w:t>
      </w:r>
      <w:r>
        <w:rPr>
          <w:sz w:val="32"/>
          <w:szCs w:val="32"/>
        </w:rPr>
        <w:t>朴妮唛种子探索生命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