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微小的瞬间中悄然萌生暗恋这份情感如同一束温柔的光芒在日常生活的缝隙中闪烁它不是轰轰烈烈的情怀而是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是他的一双眼睛，那种清澈透亮，让人不禁沉醉其中。他总是会在你最需要的时候看向你，这份关注让你心里涌起一种难以名状的感觉。你开始注意他的每一次眼神交流，每一次轻轻地眨眼，都像是对你的独家礼物。</w:t>
      </w:r>
      <w:r>
        <w:rPr>
          <w:sz w:val="32"/>
          <w:szCs w:val="32"/>
        </w:rPr>
        <w:t>&lt;/p&gt;&lt;p&gt;&lt;img src="/static-img/3FwbKRBLrEqjQyfcAZBRU4bh7pY5nD3LjKD_ENy--KQVGL8UeUIXUn8IhrWLyO6x.png"&gt;&lt;/p&gt;&lt;p&gt;</w:t>
      </w:r>
      <w:r>
        <w:rPr>
          <w:sz w:val="32"/>
          <w:szCs w:val="32"/>
        </w:rPr>
        <w:t>其次，是他对你的倾心之举。无论是在公众场合还是私密时光，他总能表现出一种特别的关心和体贴。这可能是一个意外的手臂搭上肩膀，或是一个偶尔的话语里含着温暖的笑容。这些小动作虽然微不足道，但却给了你莫大的安慰和满足。</w:t>
      </w:r>
      <w:r>
        <w:rPr>
          <w:sz w:val="32"/>
          <w:szCs w:val="32"/>
        </w:rPr>
        <w:t>&lt;/p&gt;&lt;p&gt;</w:t>
      </w:r>
      <w:r>
        <w:rPr>
          <w:sz w:val="32"/>
          <w:szCs w:val="32"/>
        </w:rPr>
        <w:t>再来就是他的兴趣爱好与个人品味。在闲暇时分，你发现自己也逐渐喜欢上了那些曾经觉得陌生的领域。他对音乐、艺术或文学有着浓厚的兴趣，这些共同点使得你们之间建立起了一条桥梁，让彼此更容易相互理解和接近。</w:t>
      </w:r>
      <w:r>
        <w:rPr>
          <w:sz w:val="32"/>
          <w:szCs w:val="32"/>
        </w:rPr>
        <w:t>&lt;/p&gt;&lt;p&gt;&lt;img src="/static-img/OpQJRFotqyfsJ6e9EMbzCobh7pY5nD3LjKD_ENy--KQ4D6SsowCo-lH1D3tPAkRAw8GTi3BijPJu0r1NMN0xQNVEBtwT17fosb0zoKUXxuxOFXZAnt-J8dvpDoSWqOOh2PydhFoAr2mxd-oRxBwt7vGyGdP4pSMVf8YyvG2Xe0_zPaytrUc7Zkuj-7pyvJ2NTPRWPb6CrZR87MLTi64CiiDJbh8j7ZQeHy38WF4NsJE.jpeg"&gt;&lt;/p&gt;&lt;p&gt;</w:t>
      </w:r>
      <w:r>
        <w:rPr>
          <w:sz w:val="32"/>
          <w:szCs w:val="32"/>
        </w:rPr>
        <w:t>第四点是他处理问题方式上的坚韧不拔。在面临挑战或困难时，他从未放弃过，一直努力寻求解决方案。这股力量不仅激励了身边的人，也让你为之敬佩，对他的成长有了更多期待和信任。</w:t>
      </w:r>
      <w:r>
        <w:rPr>
          <w:sz w:val="32"/>
          <w:szCs w:val="32"/>
        </w:rPr>
        <w:t>&lt;/p&gt;&lt;p&gt;</w:t>
      </w:r>
      <w:r>
        <w:rPr>
          <w:sz w:val="32"/>
          <w:szCs w:val="32"/>
        </w:rPr>
        <w:t>第五个方面是他的幽默感。当生活中的压力或者紧张局面变得不可承受时，他总能用一些机智的话语或者搞笑的小玩意儿来缓解气氛，为周围的人带去快乐。他那种自然而然地引领别人的笑声，正是暗恋那点小事中令人难忘的一幕幕。</w:t>
      </w:r>
      <w:r>
        <w:rPr>
          <w:sz w:val="32"/>
          <w:szCs w:val="32"/>
        </w:rPr>
        <w:t>&lt;/p&gt;&lt;p&gt;&lt;img src="/static-img/mfG4pOsvY4VkRv1ez3z3CYbh7pY5nD3LjKD_ENy--KQ4D6SsowCo-lH1D3tPAkRAw8GTi3BijPJu0r1NMN0xQNVEBtwT17fosb0zoKUXxuxOFXZAnt-J8dvpDoSWqOOh2PydhFoAr2mxd-oRxBwt7vGyGdP4pSMVf8YyvG2Xe0_zPaytrUc7Zkuj-7pyvJ2NTPRWPb6CrZR87MLTi64CiiDJbh8j7ZQeHy38WF4NsJE.jpeg"&gt;&lt;/p&gt;&lt;p&gt;</w:t>
      </w:r>
      <w:r>
        <w:rPr>
          <w:sz w:val="32"/>
          <w:szCs w:val="32"/>
        </w:rPr>
        <w:t>最后，还有他身上散发出的独特魅力，无论是在专业领域还是日常生活中，那种自信又谦逊、坚定又灵活都吸引着你的目光。这份魅力像是一盏明灯，在人群中绘出了一个清晰而鲜明的地标，使得原本平凡的事物也显得格外迷人。</w:t>
      </w:r>
      <w:r>
        <w:rPr>
          <w:sz w:val="32"/>
          <w:szCs w:val="32"/>
        </w:rPr>
        <w:t>&lt;/p&gt;&lt;p&gt;</w:t>
      </w:r>
      <w:r>
        <w:rPr>
          <w:sz w:val="32"/>
          <w:szCs w:val="32"/>
        </w:rPr>
        <w:t>暗恋那点小事，不只是单纯的情愫，更是一段故事、一段旅程。一切都是从这些微不足道的小事情开始，慢慢汇聚成一幅丰富多彩的人生画卷。</w:t>
      </w:r>
      <w:r>
        <w:rPr>
          <w:sz w:val="32"/>
          <w:szCs w:val="32"/>
        </w:rPr>
        <w:t>&lt;/p&gt;&lt;p&gt;&lt;img src="/static-img/ckJyiGX8LXEgzMyhwlnhc4bh7pY5nD3LjKD_ENy--KQ4D6SsowCo-lH1D3tPAkRAw8GTi3BijPJu0r1NMN0xQNVEBtwT17fosb0zoKUXxuxOFXZAnt-J8dvpDoSWqOOh2PydhFoAr2mxd-oRxBwt7vGyGdP4pSMVf8YyvG2Xe0_zPaytrUc7Zkuj-7pyvJ2NTPRWPb6CrZR87MLTi64CiiDJbh8j7ZQeHy38WF4NsJE.jpeg"&gt;&lt;/p&gt;&lt;p&gt;&lt;a href = "/doc/795497-</w:t>
      </w:r>
      <w:r>
        <w:rPr>
          <w:sz w:val="32"/>
          <w:szCs w:val="32"/>
        </w:rPr>
        <w:t>在微小的瞬间中悄然萌生暗恋这份情感如同一束温柔的光芒在日常生活的缝隙中闪烁它不是轰轰烈烈的情怀而是一</w:t>
      </w:r>
      <w:r>
        <w:rPr>
          <w:sz w:val="32"/>
          <w:szCs w:val="32"/>
        </w:rPr>
        <w:t>.doc" rel="alternate" download="795497-</w:t>
      </w:r>
      <w:r>
        <w:rPr>
          <w:sz w:val="32"/>
          <w:szCs w:val="32"/>
        </w:rPr>
        <w:t>在微小的瞬间中悄然萌生暗恋这份情感如同一束温柔的光芒在日常生活的缝隙中闪烁它不是轰轰烈烈的情怀而是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