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探索外表魅力的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&lt;img src="/static-img/yN6aRfT6PpI1jnWjOi1Dff3D4rumhffadrN_jJuhk557mPjuGk0I-V1g9bx_5Eu7.jpg"&gt;&lt;/p&gt;&lt;p&gt;</w:t>
      </w:r>
      <w:r>
        <w:rPr>
          <w:sz w:val="32"/>
          <w:szCs w:val="32"/>
        </w:rPr>
        <w:t>在这个快节奏、高消费的社会里，人们对于外表的重视程度越来越高。很多人都渴望拥有那样的脸蛋、身材或者是气质，这些被认为是美貌的一部分。但是，我们总会问自己：“我要这美貌有何用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一个人的财富吗？</w:t>
      </w:r>
      <w:r>
        <w:rPr>
          <w:sz w:val="32"/>
          <w:szCs w:val="32"/>
        </w:rPr>
        <w:t>&lt;/p&gt;&lt;p&gt;&lt;img src="/static-img/8TmYiS_3EaBnMnMrJbhtMf3D4rumhffadrN_jJuhk54QIZGN8LaP4B0h2V8h_cMeFfrBlAE5puNCi2fuNsdQY5M-tqfk7fztPZbpTP9meo4GZR19cxaNgMXcXqhuxfNdTuex9mZAw_wTW8xUbmzwBi9S-CsH5JAN--ZXeHkiKniBl9ckVbO9oaGXVYNfc4KI.jpg"&gt;&lt;/p&gt;&lt;p&gt;</w:t>
      </w:r>
      <w:r>
        <w:rPr>
          <w:sz w:val="32"/>
          <w:szCs w:val="32"/>
        </w:rPr>
        <w:t>在古代，有些文化将美丽看作是一种财富，尤其是在婚姻市场上。一个女子如果长得漂亮，她就可能吸引到更多的追求者，从而增加自己的嫁妆和选择机会。而现在，这种观念虽然还存在，但已经不再是决定个人价值的唯一标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人们开始意识到内在素质比外表更加重要。智慧、诚信、能力等这些品质成为了衡量一个人是否优秀的关键指标。这意味着，即使你拥有一张完美无瑕的脸，也不能保证你能够成功或幸福。</w:t>
      </w:r>
      <w:r>
        <w:rPr>
          <w:sz w:val="32"/>
          <w:szCs w:val="32"/>
        </w:rPr>
        <w:t>&lt;/p&gt;&lt;p&gt;&lt;img src="/static-img/u8yEqSD6T8G9ItVkpBsrkv3D4rumhffadrN_jJuhk54QIZGN8LaP4B0h2V8h_cMeFfrBlAE5puNCi2fuNsdQY5M-tqfk7fztPZbpTP9meo4GZR19cxaNgMXcXqhuxfNdTuex9mZAw_wTW8xUbmzwBi9S-CsH5JAN--ZXeHkiKniBl9ckVbO9oaGXVYNfc4KI.jpg"&gt;&lt;/p&gt;&lt;p&gt;</w:t>
      </w:r>
      <w:r>
        <w:rPr>
          <w:sz w:val="32"/>
          <w:szCs w:val="32"/>
        </w:rPr>
        <w:t>美丽对自我认同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因为自己的外形特征而感到自豪，他们觉得这样的身体或面孔让他们显得更特别，更受欢迎。这时，“我要这美貌”变成了自我认同的一部分，是一种积极的情感体验。</w:t>
      </w:r>
      <w:r>
        <w:rPr>
          <w:sz w:val="32"/>
          <w:szCs w:val="32"/>
        </w:rPr>
        <w:t>&lt;/p&gt;&lt;p&gt;&lt;img src="/static-img/K7rQg-6NPMbL-Bt6C12rov3D4rumhffadrN_jJuhk54QIZGN8LaP4B0h2V8h_cMeFfrBlAE5puNCi2fuNsdQY5M-tqfk7fztPZbpTP9meo4GZR19cxaNgMXcXqhuxfNdTuex9mZAw_wTW8xUbmzwBi9S-CsH5JAN--ZXeHkiKniBl9ckVbO9oaGXVYNfc4KI.jpg"&gt;&lt;/p&gt;&lt;p&gt;</w:t>
      </w:r>
      <w:r>
        <w:rPr>
          <w:sz w:val="32"/>
          <w:szCs w:val="32"/>
        </w:rPr>
        <w:t>然而，对于那些不满意自己的外表的人来说，缺乏“足够”的容颜也可能成为自尊心下降的一个因素。这种情况下，“我要这美貌”反而变成了一种压力，让人不断地去寻找改变自己以符合他人眼中的标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何塑造我们的审视角度？</w:t>
      </w:r>
      <w:r>
        <w:rPr>
          <w:sz w:val="32"/>
          <w:szCs w:val="32"/>
        </w:rPr>
        <w:t>&lt;/p&gt;&lt;p&gt;&lt;img src="/static-img/I1R1HU8qo2Alf0E1nTFItP3D4rumhffadrN_jJuhk54QIZGN8LaP4B0h2V8h_cMeFfrBlAE5puNCi2fuNsdQY5M-tqfk7fztPZbpTP9meo4GZR19cxaNgMXcXqhuxfNdTuex9mZAw_wTW8xUbmzwBi9S-CsH5JAN--ZXeHkiKniBl9ckVbO9oaGXVYNfc4KI.pn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微博让世界变得小巧，每个人的生活都可以通过照片和视频展示给全世界。在这样的环境下，一张精心打造出来的照片可以迅速获得大量点赞与关注，而相对“平庸”的一侧则很容易被忽略甚至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少年轻人会努力保持完善的地面状态，无论是在日常生活还是社交场合，都希望展现出最好的自己。在某种程度上，可以说社交媒体加剧了我们对于外表需求与期望，使得“我要这美貌”成为了许多人的潜意识行为动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只停留在皮层之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好看的人生态度确实能带来很多正面的效应，比如更好的工作机会、更多朋友以及提升个人信心。但真正重要的是，我们应该认识到，在追求物质上的丰盈和精神上的深度之间找到平衡点。只有当我们从内而出地发展自己，并且把时间精力投入到真正能带来持久价值的事情上时，我们才能得到真正属于自己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想说“我要这美貌”，同时也应该思考一下，这份追求背后的动机是什么，以及它为我们所带来的实际益处又是什么。如果仅仅停留在皮层之上，那么即便拥有了令人惊叹的地步，也无法抵御岁月流转，最终只能化为尘埃。而如果能够结合内涵与才华，那么无论多么普通或多么奇特，都能绽放出独一无二光芒，为这个世界增添色彩，为生命增添意义。</w:t>
      </w:r>
      <w:r>
        <w:rPr>
          <w:sz w:val="32"/>
          <w:szCs w:val="32"/>
        </w:rPr>
        <w:t>&lt;/p&gt;&lt;p&gt;&lt;a href = "/doc/795272-</w:t>
      </w:r>
      <w:r>
        <w:rPr>
          <w:sz w:val="32"/>
          <w:szCs w:val="32"/>
        </w:rPr>
        <w:t>美貌的价值探索外表魅力的社会意义</w:t>
      </w:r>
      <w:r>
        <w:rPr>
          <w:sz w:val="32"/>
          <w:szCs w:val="32"/>
        </w:rPr>
        <w:t>.doc" rel="alternate" download="795272-</w:t>
      </w:r>
      <w:r>
        <w:rPr>
          <w:sz w:val="32"/>
          <w:szCs w:val="32"/>
        </w:rPr>
        <w:t>美貌的价值探索外表魅力的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