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隐逸下的天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世界里，传说中有一种神秘而又独特的鸟类，它们被称为凤凰。据说凤凰拥有极其珍贵的羽毛和智慧，它们能够引领人们走向光明与希望。在这个充满传奇色彩的世界里，有一部名为《凤隐天下》的文本，它记录了一个关于几位高僧如何通过修行达到心灵上的平静，并最终帮助他们看到了世间万物的真相。</w:t>
      </w:r>
      <w:r>
        <w:rPr>
          <w:sz w:val="32"/>
          <w:szCs w:val="32"/>
        </w:rPr>
        <w:t>&lt;/p&gt;&lt;p&gt;&lt;img src="/static-img/ftczj4UCy_tQm_Cb6-LKmLsmbsNNjnECuE6bJ1m9Ciip8xjiQjx4xhaLHfM0O-jn.jpg"&gt;&lt;/p&gt;&lt;p&gt;</w:t>
      </w:r>
      <w:r>
        <w:rPr>
          <w:sz w:val="32"/>
          <w:szCs w:val="32"/>
        </w:rPr>
        <w:t>首先，这部文本详细描述了几位高僧如何离开尘世之俗，隐居于山林之中。这些高僧为了追求内心的宁静，他们放弃了一切物质欲望，只剩下对佛法的一种执着追求。在这片偏远的地方，他们建立起自己的庙宇，每个庙宇都有着不同的特色和修行方法。</w:t>
      </w:r>
      <w:r>
        <w:rPr>
          <w:sz w:val="32"/>
          <w:szCs w:val="32"/>
        </w:rPr>
        <w:t>&lt;/p&gt;&lt;p&gt;</w:t>
      </w:r>
      <w:r>
        <w:rPr>
          <w:sz w:val="32"/>
          <w:szCs w:val="32"/>
        </w:rPr>
        <w:t>其次，这些高僧通过长时间的修炼，最终达到了超脱尘世、达到禅定境界的地步。这时候，他们的心灵变得更加清澈，便能洞察人心，也能预知未来。他们用这种超凡力量来帮助那些遭遇困难的人民，从而赢得了民众的心爱与尊敬。</w:t>
      </w:r>
      <w:r>
        <w:rPr>
          <w:sz w:val="32"/>
          <w:szCs w:val="32"/>
        </w:rPr>
        <w:t>&lt;/p&gt;&lt;p&gt;&lt;img src="/static-img/9gDhfAIpSjwh-NfMcLip27smbsNNjnECuE6bJ1m9CigX0j8Yxq1GlsvgjvOqzPxd4Td67A8Zu3lXTe51CtPaoYtg5MwsxTNZ21UXlL12ye_gLBrMYQOgMbiiRmzY8JSOzSKL9RaZxdS6xqqS4tq-ofbt-UPfz5O7KB15BJJDHA26L8gyALDeidCiBwzjbxBDM8QmqSUOLeqDCMGnEmRCnQ.jpg"&gt;&lt;/p&gt;&lt;p&gt;</w:t>
      </w:r>
      <w:r>
        <w:rPr>
          <w:sz w:val="32"/>
          <w:szCs w:val="32"/>
        </w:rPr>
        <w:t>再者，《凤隐天下》还记载了几位高僧之间互相启迪、彼此扶持的情感纽带。尽管每个人都是独立思考，但他们之间却存在一种深厚的情谊，无论是在日常生活还是在面对挑战时，都能够彼此支持、共同进退。这份团结与合作正是他们能够在漫长岁月中保持精神状态不衰所必需的一部分。</w:t>
      </w:r>
      <w:r>
        <w:rPr>
          <w:sz w:val="32"/>
          <w:szCs w:val="32"/>
        </w:rPr>
        <w:t>&lt;/p&gt;&lt;p&gt;</w:t>
      </w:r>
      <w:r>
        <w:rPr>
          <w:sz w:val="32"/>
          <w:szCs w:val="32"/>
        </w:rPr>
        <w:t>此外，该文本也详细描绘了几位高僧如何将自己悟到的道理传授给后人，以期使更多的人也能获得解脱。此过程不仅仅是知识层面的传递，更是一种情感层面的交流，让每一个人都能从中受益匪浅。这也是为什么《凁幻天下》被视作一种宝贵财富，而非普通历史文献。</w:t>
      </w:r>
      <w:r>
        <w:rPr>
          <w:sz w:val="32"/>
          <w:szCs w:val="32"/>
        </w:rPr>
        <w:t>&lt;/p&gt;&lt;p&gt;&lt;img src="/static-img/LvEebOCf6FLTRDNfz65Uf7smbsNNjnECuE6bJ1m9CigX0j8Yxq1GlsvgjvOqzPxd4Td67A8Zu3lXTe51CtPaoYtg5MwsxTNZ21UXlL12ye_gLBrMYQOgMbiiRmzY8JSOzSKL9RaZxdS6xqqS4tq-ofbt-UPfz5O7KB15BJJDHA26L8gyALDeidCiBwzjbxBDM8QmqSUOLeqDCMGnEmRCnQ.jpg"&gt;&lt;/p&gt;&lt;p&gt;</w:t>
      </w:r>
      <w:r>
        <w:rPr>
          <w:sz w:val="32"/>
          <w:szCs w:val="32"/>
        </w:rPr>
        <w:t>最后，随着时间流逝，《凁幻天下》成为了许多人的信仰源泉。而对于想要了解更多关于这些故事的人来说，那么下载这部</w:t>
      </w:r>
      <w:r>
        <w:rPr>
          <w:sz w:val="32"/>
          <w:szCs w:val="32"/>
        </w:rPr>
        <w:t>txt</w:t>
      </w:r>
      <w:r>
        <w:rPr>
          <w:sz w:val="32"/>
          <w:szCs w:val="32"/>
        </w:rPr>
        <w:t>文件就成为了通往这一世界的大门之一。不管你是出于好奇还是寻求灵魂上的慰藉，这部文本都值得你去探索，因为它承载的是人类永恒的话题：如何找到真正意义上的自由和幸福？</w:t>
      </w:r>
      <w:r>
        <w:rPr>
          <w:sz w:val="32"/>
          <w:szCs w:val="32"/>
        </w:rPr>
        <w:t>&lt;/p&gt;&lt;p&gt;</w:t>
      </w:r>
      <w:r>
        <w:rPr>
          <w:sz w:val="32"/>
          <w:szCs w:val="32"/>
        </w:rPr>
        <w:t>如果你想进一步了解这些故事或许可以考虑下载《鳯隠天下》</w:t>
      </w:r>
      <w:r>
        <w:rPr>
          <w:sz w:val="32"/>
          <w:szCs w:val="32"/>
        </w:rPr>
        <w:t>txt</w:t>
      </w:r>
      <w:r>
        <w:rPr>
          <w:sz w:val="32"/>
          <w:szCs w:val="32"/>
        </w:rPr>
        <w:t>版本，这样你就可以亲自体验到那份来自古代智者的智慧与力量。</w:t>
      </w:r>
      <w:r>
        <w:rPr>
          <w:sz w:val="32"/>
          <w:szCs w:val="32"/>
        </w:rPr>
        <w:t>&lt;/p&gt;&lt;p&gt;&lt;img src="/static-img/O_m-U0f30pVkzk0CdhTCursmbsNNjnECuE6bJ1m9CigX0j8Yxq1GlsvgjvOqzPxd4Td67A8Zu3lXTe51CtPaoYtg5MwsxTNZ21UXlL12ye_gLBrMYQOgMbiiRmzY8JSOzSKL9RaZxdS6xqqS4tq-ofbt-UPfz5O7KB15BJJDHA26L8gyALDeidCiBwzjbxBDM8QmqSUOLeqDCMGnEmRCnQ.jpg"&gt;&lt;/p&gt;&lt;p&gt;&lt;a href = "/doc/795117-</w:t>
      </w:r>
      <w:r>
        <w:rPr>
          <w:sz w:val="32"/>
          <w:szCs w:val="32"/>
        </w:rPr>
        <w:t>凤凰隐逸下的天下篇章</w:t>
      </w:r>
      <w:r>
        <w:rPr>
          <w:sz w:val="32"/>
          <w:szCs w:val="32"/>
        </w:rPr>
        <w:t>.doc" rel="alternate" download="795117-</w:t>
      </w:r>
      <w:r>
        <w:rPr>
          <w:sz w:val="32"/>
          <w:szCs w:val="32"/>
        </w:rPr>
        <w:t>凤凰隐逸下的天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