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独宠偏要你独属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喧嚣的世界里，每个人都有自己的追求和梦想，但有些人却特别偏爱某一个人，让这个人的存在成为他们生命中最珍贵的宝藏。这种情感深刻到让人无法自拔，好像整个世界上只有这一个人能够理解和接受他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我们今天就来探讨一下这种特殊的情感背后的原因，以及它如何影响着我们的生活。</w:t>
      </w:r>
      <w:r>
        <w:rPr>
          <w:sz w:val="32"/>
          <w:szCs w:val="32"/>
        </w:rPr>
        <w:t>&lt;/p&gt;&lt;p&gt;&lt;img src="/static-img/Lr1OBXpJch4j_x0N4xZdMOeELVroEOJg3bK3FSOPipQpyfNrc49AHfYTzZc33FcE.jpg"&gt;&lt;/p&gt;&lt;p&gt;</w:t>
      </w:r>
      <w:r>
        <w:rPr>
          <w:sz w:val="32"/>
          <w:szCs w:val="32"/>
        </w:rPr>
        <w:t>首先，我们要了解的是，这种情感往往源于一种深层次的情感依赖。当某个人成为了我们生活中不可或缺的一部分，他们的每一个笑容、每一句温暖的话语，都能给予我们莫大的安慰和力量。他们可能是我们的伴侣、朋友或者家人，但无论是什么关系，只要对方对我们充满了关怀与支持，我们都会不由自主地将他们视为心之独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也常常与信任密切相关。当一个人能完全信任另一个人时，那份信任所带来的安全感，是非常难以用言语表达出来的。这是一种超越日常交流和互动范畴的情感连接，它使得两个人的关系变得更加牢固，不仅仅是因为彼此相互依赖，更因为彼此之间建立了一道看不见但坚不可摧的心理防线。</w:t>
      </w:r>
      <w:r>
        <w:rPr>
          <w:sz w:val="32"/>
          <w:szCs w:val="32"/>
        </w:rPr>
        <w:t>&lt;/p&gt;&lt;p&gt;&lt;img src="/static-img/9bacILU9sUIvoT_fGuQ_a-eELVroEOJg3bK3FSOPipQpyfNrc49AHfYTzZc33FcE.jpg"&gt;&lt;/p&gt;&lt;p&gt;</w:t>
      </w:r>
      <w:r>
        <w:rPr>
          <w:sz w:val="32"/>
          <w:szCs w:val="32"/>
        </w:rPr>
        <w:t>再者，这种偏好还可能体现在对对方个性的欣赏上。每个人都有自己的优点和魅力，当你发现有人能够欣赏并且享受这些特质时，你会自然而然地将他们放在心里最宝贵的地位。在这样的情况下，即使面对外界诸多挑战，也不会轻易放手，因为对方已经成为你内心世界中最重要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文化因素也会影响这一现象。在一些传统文化中，夫妻间甚至父母与子女间，都是基于一种“偏要”的概念来维系长久而稳定的家庭关系。而现代社会虽然更加强调独立性，但是对于亲密关系中的这种“偏好”仍然是一个普遍现象，因为它代表了人类天生的社交需求——需要被爱、被重视，并且想要回馈那份爱意。</w:t>
      </w:r>
      <w:r>
        <w:rPr>
          <w:sz w:val="32"/>
          <w:szCs w:val="32"/>
        </w:rPr>
        <w:t>&lt;/p&gt;&lt;p&gt;&lt;img src="/static-img/RUpaCpFiMkylHpLiMMGcAeeELVroEOJg3bK3FSOPipQpyfNrc49AHfYTzZc33FcE.jpeg"&gt;&lt;/p&gt;&lt;p&gt;</w:t>
      </w:r>
      <w:r>
        <w:rPr>
          <w:sz w:val="32"/>
          <w:szCs w:val="32"/>
        </w:rPr>
        <w:t>最后，该情绪还反映出人类对于完美伴侣或理想伙伴的渴望。在选择伴侣时，大多数人倾向于那些能最大程度满足自己心理需求的人，而当找到这样的人后，便不愿意失去，无论是由于时间上的隔离还是其他任何形式的心理距离，都会努力保持这段特殊联系，以确保那份属于自己的幸福空间永远存在于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要你独属我”是一种复杂的情感体验，它融合了依赖、信任、共鸣以及文化等多方面因素，在人们的心海里生根发芽，最终形成了一股难以抗拒的吸引力。这也是为什么很多人宁愿选择孤独也不愿离开那个特别的人，因为在那个人的身边，他们感觉到自己最真实又最完整的一面。但同时，这样的感情状态也要求双方必须不断地付出耐心与理解，以维持这段至关重要的人际关系。</w:t>
      </w:r>
      <w:r>
        <w:rPr>
          <w:sz w:val="32"/>
          <w:szCs w:val="32"/>
        </w:rPr>
        <w:t>&lt;/p&gt;&lt;p&gt;&lt;img src="/static-img/rK2YHN5f5TN0lem0FrJ8oOeELVroEOJg3bK3FSOPipQpyfNrc49AHfYTzZc33FcE.jpg"&gt;&lt;/p&gt;&lt;p&gt;&lt;a href = "/doc/795028-</w:t>
      </w:r>
      <w:r>
        <w:rPr>
          <w:sz w:val="32"/>
          <w:szCs w:val="32"/>
        </w:rPr>
        <w:t>心之独宠偏要你独属我</w:t>
      </w:r>
      <w:r>
        <w:rPr>
          <w:sz w:val="32"/>
          <w:szCs w:val="32"/>
        </w:rPr>
        <w:t>.doc" rel="alternate" download="795028-</w:t>
      </w:r>
      <w:r>
        <w:rPr>
          <w:sz w:val="32"/>
          <w:szCs w:val="32"/>
        </w:rPr>
        <w:t>心之独宠偏要你独属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