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奥华预言全文免费阅读</w:t>
      </w:r>
      <w:r>
        <w:rPr>
          <w:sz w:val="48"/>
          <w:szCs w:val="48"/>
        </w:rPr>
        <w:t>-</w:t>
      </w:r>
      <w:r>
        <w:rPr>
          <w:sz w:val="48"/>
          <w:szCs w:val="48"/>
        </w:rPr>
        <w:t>揭秘未来的篇章海奥华预言的深度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未来的篇章：海奥华预言的深度解读</w:t>
      </w:r>
      <w:r>
        <w:rPr>
          <w:sz w:val="32"/>
          <w:szCs w:val="32"/>
        </w:rPr>
        <w:t>&lt;/p&gt;&lt;p&gt;&lt;img src="/static-img/tGaJnN3AErE0-GDgHEiPWSifOLyCnKVVki0z0VcuAFwfJcgMuRDXpo5aRX-DZUXg.jpg"&gt;&lt;/p&gt;&lt;p&gt;</w:t>
      </w:r>
      <w:r>
        <w:rPr>
          <w:sz w:val="32"/>
          <w:szCs w:val="32"/>
        </w:rPr>
        <w:t>在我们追逐梦想的道路上，有时候会遇到一些让人既震惊又好奇的现象。比如说，关于未来事件的预言，它们不仅能够让人心生敬畏，还能引起人们对未知世界深层次思考。今天，我们就来探索一本被广泛传唱的小说《海奥华预言》，并试图从中找到那些可能与现实世界中的某些事件相呼应的情节。</w:t>
      </w:r>
      <w:r>
        <w:rPr>
          <w:sz w:val="32"/>
          <w:szCs w:val="32"/>
        </w:rPr>
        <w:t>&lt;/p&gt;&lt;p&gt;</w:t>
      </w:r>
      <w:r>
        <w:rPr>
          <w:sz w:val="32"/>
          <w:szCs w:val="32"/>
        </w:rPr>
        <w:t>《海奥华预言》是一部充满神秘色彩的小说，其作者通过精准而详尽的描述，让读者仿佛置身于一个即将发生巨大变革的大时代。在这本小说中，所有关于未来的描述都是以一种隐喻和象征的手法进行表达，这种方式使得它既迷惑又吸引着无数追求真理的人们。</w:t>
      </w:r>
      <w:r>
        <w:rPr>
          <w:sz w:val="32"/>
          <w:szCs w:val="32"/>
        </w:rPr>
        <w:t>&lt;/p&gt;&lt;p&gt;&lt;img src="/static-img/wxX6uiAzXVjAzFN8zRR3cyifOLyCnKVVki0z0VcuAFzb3cACitb6K6qunIH4NEP2Oe0HxbwY7xLC8pe6hlSWERuQ65CelTjfEi9-RTSI-SnVteCXsMDGFzIdnP1DWtOpusPHZNCejIndMPSJ9S_NLNa0g49bv0zc_AWIGuz6KUzvgQmG1F3y6Hez843R2ZoWq3q5_kbfe2QB1IrvviwGBQ.png"&gt;&lt;/p&gt;&lt;p&gt;</w:t>
      </w:r>
      <w:r>
        <w:rPr>
          <w:sz w:val="32"/>
          <w:szCs w:val="32"/>
        </w:rPr>
        <w:t>例如，在小说中有一段描述：“当太阳下沉时，城市里会出现一片黑暗。”这一情景似乎很抽象，但如果我们把“太阳下沉”理解为某种社会或政治体系的衰落，那么“黑暗”则可能是指即将到来的混乱与不确定性。这一点在很多历史转折点上都有所体现，比如</w:t>
      </w:r>
      <w:r>
        <w:rPr>
          <w:sz w:val="32"/>
          <w:szCs w:val="32"/>
        </w:rPr>
        <w:t>1945</w:t>
      </w:r>
      <w:r>
        <w:rPr>
          <w:sz w:val="32"/>
          <w:szCs w:val="32"/>
        </w:rPr>
        <w:t>年</w:t>
      </w:r>
      <w:r>
        <w:rPr>
          <w:sz w:val="32"/>
          <w:szCs w:val="32"/>
        </w:rPr>
        <w:t>8</w:t>
      </w:r>
      <w:r>
        <w:rPr>
          <w:sz w:val="32"/>
          <w:szCs w:val="32"/>
        </w:rPr>
        <w:t>月</w:t>
      </w:r>
      <w:r>
        <w:rPr>
          <w:sz w:val="32"/>
          <w:szCs w:val="32"/>
        </w:rPr>
        <w:t>15</w:t>
      </w:r>
      <w:r>
        <w:rPr>
          <w:sz w:val="32"/>
          <w:szCs w:val="32"/>
        </w:rPr>
        <w:t>日日本投降那天，当时东京市内曾经笼罩着一片难以形容的黑暗，因为那意味着一个时代结束，而另一个开始。</w:t>
      </w:r>
      <w:r>
        <w:rPr>
          <w:sz w:val="32"/>
          <w:szCs w:val="32"/>
        </w:rPr>
        <w:t>&lt;/p&gt;&lt;p&gt;</w:t>
      </w:r>
      <w:r>
        <w:rPr>
          <w:sz w:val="32"/>
          <w:szCs w:val="32"/>
        </w:rPr>
        <w:t>同样的道理，《海奥华预言》中的许多细节也值得我们去深入分析和推敲。书中的“星辰之战”，虽然听起来像是一个科幻元素，但若从历史发展角度看，也许就是指的是科技革命带来的冲击和挑战，或是指全球范围内各种文化、思想之间激烈碰撞的一系列斗争。而这些斗争正是塑造了现代社会面貌不可避免的一部分。</w:t>
      </w:r>
      <w:r>
        <w:rPr>
          <w:sz w:val="32"/>
          <w:szCs w:val="32"/>
        </w:rPr>
        <w:t>&lt;/p&gt;&lt;p&gt;&lt;img src="/static-img/n7G5acUhk9mFzCIR4YVo0CifOLyCnKVVki0z0VcuAFzb3cACitb6K6qunIH4NEP2Oe0HxbwY7xLC8pe6hlSWERuQ65CelTjfEi9-RTSI-SnVteCXsMDGFzIdnP1DWtOpusPHZNCejIndMPSJ9S_NLNa0g49bv0zc_AWIGuz6KUzvgQmG1F3y6Hez843R2ZoWq3q5_kbfe2QB1IrvviwGBQ.jpg"&gt;&lt;/p&gt;&lt;p&gt;</w:t>
      </w:r>
      <w:r>
        <w:rPr>
          <w:sz w:val="32"/>
          <w:szCs w:val="32"/>
        </w:rPr>
        <w:t>对于那些对未来充满好奇的人来说，《海奥华预言》的阅读可以是一次非常有趣且启发性的旅程。但请记住，无论如何，都不要把它视作真正的地球末日计时器或者任何具体事件的准确先知。因为真正重要的是，不论生活给予你什么，你总能找到前进自己的路，即使是在最艰难的情况下也是如此。</w:t>
      </w:r>
      <w:r>
        <w:rPr>
          <w:sz w:val="32"/>
          <w:szCs w:val="32"/>
        </w:rPr>
        <w:t>&lt;/p&gt;&lt;p&gt;</w:t>
      </w:r>
      <w:r>
        <w:rPr>
          <w:sz w:val="32"/>
          <w:szCs w:val="32"/>
        </w:rPr>
        <w:t>最后，如果你想要更深入地了解《海奥华预言》的全文内容，可以尝试免费阅读相关资料。这不仅可以帮助你更好地理解每个细节背后的含义，而且还可能发现更多隐藏在文字间的事情。如果你的兴趣足够强烈，你甚至可以自己编织出属于你的故事，用这些信息作为灵感源泉，为你的创意提供动力。</w:t>
      </w:r>
      <w:r>
        <w:rPr>
          <w:sz w:val="32"/>
          <w:szCs w:val="32"/>
        </w:rPr>
        <w:t>&lt;/p&gt;&lt;p&gt;&lt;img src="/static-img/YvKC8UibFaY-DCCRfH56TCifOLyCnKVVki0z0VcuAFzb3cACitb6K6qunIH4NEP2Oe0HxbwY7xLC8pe6hlSWERuQ65CelTjfEi9-RTSI-SnVteCXsMDGFzIdnP1DWtOpusPHZNCejIndMPSJ9S_NLNa0g49bv0zc_AWIGuz6KUzvgQmG1F3y6Hez843R2ZoWq3q5_kbfe2QB1IrvviwGBQ.jpg"&gt;&lt;/p&gt;&lt;p&gt;</w:t>
      </w:r>
      <w:r>
        <w:rPr>
          <w:sz w:val="32"/>
          <w:szCs w:val="32"/>
        </w:rPr>
        <w:t>无论结果如何，只要保持开放的心态，就连最不可思议的事物也变得不那么神秘了。所以，现在就开始你的探索之旅吧，看看《海奥华预言》是否真的能够为我们的生活增添一抹光芒！</w:t>
      </w:r>
      <w:r>
        <w:rPr>
          <w:sz w:val="32"/>
          <w:szCs w:val="32"/>
        </w:rPr>
        <w:t>&lt;/p&gt;&lt;p&gt;&lt;a href = "/doc/795010-</w:t>
      </w:r>
      <w:r>
        <w:rPr>
          <w:sz w:val="32"/>
          <w:szCs w:val="32"/>
        </w:rPr>
        <w:t>海奥华预言全文免费阅读</w:t>
      </w:r>
      <w:r>
        <w:rPr>
          <w:sz w:val="32"/>
          <w:szCs w:val="32"/>
        </w:rPr>
        <w:t>-</w:t>
      </w:r>
      <w:r>
        <w:rPr>
          <w:sz w:val="32"/>
          <w:szCs w:val="32"/>
        </w:rPr>
        <w:t>揭秘未来的篇章海奥华预言的深度解读</w:t>
      </w:r>
      <w:r>
        <w:rPr>
          <w:sz w:val="32"/>
          <w:szCs w:val="32"/>
        </w:rPr>
        <w:t>.doc" rel="alternate" download="795010-</w:t>
      </w:r>
      <w:r>
        <w:rPr>
          <w:sz w:val="32"/>
          <w:szCs w:val="32"/>
        </w:rPr>
        <w:t>海奥华预言全文免费阅读</w:t>
      </w:r>
      <w:r>
        <w:rPr>
          <w:sz w:val="32"/>
          <w:szCs w:val="32"/>
        </w:rPr>
        <w:t>-</w:t>
      </w:r>
      <w:r>
        <w:rPr>
          <w:sz w:val="32"/>
          <w:szCs w:val="32"/>
        </w:rPr>
        <w:t>揭秘未来的篇章海奥华预言的深度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