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电影经典爱情片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电影：经典爱情片的魅力</w:t>
      </w:r>
      <w:r>
        <w:rPr>
          <w:sz w:val="32"/>
          <w:szCs w:val="32"/>
        </w:rPr>
        <w:t>&lt;/p&gt;&lt;p&gt;&lt;img src="/static-img/CUel_n0F15YXbzulHu9A5-eELVroEOJg3bK3FSOPipQpyfNrc49AHfYTzZc33FcE.jpg"&gt;&lt;/p&gt;&lt;p&gt;</w:t>
      </w:r>
      <w:r>
        <w:rPr>
          <w:sz w:val="32"/>
          <w:szCs w:val="32"/>
        </w:rPr>
        <w:t>为什么选择看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各种新鲜事物吸引，忘记了去回味那些曾经让我们心动的经典影片。其中，“美丽姑娘”无疑是众多观众心中的一道亮眼星辰。这部电影不仅仅是一部普通的爱情片，它讲述了一段跨越时空、战胜命运困境而成就幸福生活的故事，让人在观看过程中感受到一种难以言喻的情感共鸣。</w:t>
      </w:r>
      <w:r>
        <w:rPr>
          <w:sz w:val="32"/>
          <w:szCs w:val="32"/>
        </w:rPr>
        <w:t>&lt;/p&gt;&lt;p&gt;&lt;img src="/static-img/14iz_ROrl3-rzBoYlPTCbeeELVroEOJg3bK3FSOPipQpyfNrc49AHfYTzZc33FcE.jpg"&gt;&lt;/p&gt;&lt;p&gt;</w:t>
      </w:r>
      <w:r>
        <w:rPr>
          <w:sz w:val="32"/>
          <w:szCs w:val="32"/>
        </w:rPr>
        <w:t>什么样的故事构成了它的魅力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故事围绕着两个来自不同世界的人物——一个现代都市里的成功女企业家和一个古老传说中的英俊王子展开。在一次意外的情况下，他们穿越时空相遇，彼此之间产生了深刻的情感联系。随着时间推移，他们一起克服种种困难，最终实现了彼此的心愿，是一部充满传奇色彩和浪漫主义气息的小说般剧情。</w:t>
      </w:r>
      <w:r>
        <w:rPr>
          <w:sz w:val="32"/>
          <w:szCs w:val="32"/>
        </w:rPr>
        <w:t>&lt;/p&gt;&lt;p&gt;&lt;img src="/static-img/-B4rnG9OEfeXwkoPYtU1r-eELVroEOJg3bK3FSOPipQpyfNrc49AHfYTzZc33FcE.jpg"&gt;&lt;/p&gt;&lt;p&gt;</w:t>
      </w:r>
      <w:r>
        <w:rPr>
          <w:sz w:val="32"/>
          <w:szCs w:val="32"/>
        </w:rPr>
        <w:t>如何通过这部电影获得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爱情持有期待或怀疑态度的人来说，“美丽姑娘”提供了一个独特视角去审视人类最基本的情感需求。无论是在现实生活还是虚拟世界里，人们都渴望找到那份真正属于自己的幸福，这正是这部电影所强调的问题。通过探索主角们如何从孤独到连接，从梦想到实现，我们可以学习到勇敢追求梦想以及珍惜身边每一个人。</w:t>
      </w:r>
      <w:r>
        <w:rPr>
          <w:sz w:val="32"/>
          <w:szCs w:val="32"/>
        </w:rPr>
        <w:t>&lt;/p&gt;&lt;p&gt;&lt;img src="/static-img/Mi0xoPLinNaH6NvmpYJW_eeELVroEOJg3bK3FSOPipQpyfNrc49AHfYTzZc33FcE.jpg"&gt;&lt;/p&gt;&lt;p&gt;</w:t>
      </w:r>
      <w:r>
        <w:rPr>
          <w:sz w:val="32"/>
          <w:szCs w:val="32"/>
        </w:rPr>
        <w:t>它如何影响我们的价值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最大贡献之一，在于其对现代社会价值观念进行反思。在当今这个快速发展、高科技化社会中，我们往往将工作、财富等作为衡量个人成功与否的标准。而这部影片则提醒我们，不管多么繁忙和重要的事情，最终所有努力都是为了能够拥有真挚的人际关系和内心的平静。</w:t>
      </w:r>
      <w:r>
        <w:rPr>
          <w:sz w:val="32"/>
          <w:szCs w:val="32"/>
        </w:rPr>
        <w:t>&lt;/p&gt;&lt;p&gt;&lt;img src="/static-img/ALnmL71pY72RO7_vnEPemeeELVroEOJg3bK3FSOPipQpyfNrc49AHfYTzZc33FcE.jpg"&gt;&lt;/p&gt;&lt;p&gt;</w:t>
      </w:r>
      <w:r>
        <w:rPr>
          <w:sz w:val="32"/>
          <w:szCs w:val="32"/>
        </w:rPr>
        <w:t>为什么值得我们花时间去观看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衷于寻找精神上的满足，而非只追求娱乐性的观众，那么“美丽姑娘”绝对是一个不容错过的大作。这是一次旅行，一次回到那个纯粹、温暖的地方，无论是年轻人的初恋梦想还是成熟后的再婚思考，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保持这种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麗姑娘”给予我们的不是单纯的一个故事，更像是向我们发出挑战，让我们重新审视自己当前所处的地位，以及未来的规划。这需要不断地自我反省，同时也要学会放手，因为只有这样，你才能更好地把握现在，并且为未来做好准备。</w:t>
      </w:r>
      <w:r>
        <w:rPr>
          <w:sz w:val="32"/>
          <w:szCs w:val="32"/>
        </w:rPr>
        <w:t>&lt;/p&gt;&lt;p&gt;&lt;a href = "/doc/794797-</w:t>
      </w:r>
      <w:r>
        <w:rPr>
          <w:sz w:val="32"/>
          <w:szCs w:val="32"/>
        </w:rPr>
        <w:t>美丽姑娘高清电影经典爱情片免费观看</w:t>
      </w:r>
      <w:r>
        <w:rPr>
          <w:sz w:val="32"/>
          <w:szCs w:val="32"/>
        </w:rPr>
        <w:t>.doc" rel="alternate" download="794797-</w:t>
      </w:r>
      <w:r>
        <w:rPr>
          <w:sz w:val="32"/>
          <w:szCs w:val="32"/>
        </w:rPr>
        <w:t>美丽姑娘高清电影经典爱情片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