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心做客真诚招待揭秘我店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的起点</w:t>
      </w:r>
      <w:r>
        <w:rPr>
          <w:sz w:val="32"/>
          <w:szCs w:val="32"/>
        </w:rPr>
        <w:t>&lt;/p&gt;&lt;p&gt;&lt;img src="/static-img/hPekduYTgegwzuPWIoyA7Ey1CQbbkDF548Wv_66ks4w5hw8qD8GQO7k9swm8nbW8.jpg"&gt;&lt;/p&gt;&lt;p&gt;</w:t>
      </w:r>
      <w:r>
        <w:rPr>
          <w:sz w:val="32"/>
          <w:szCs w:val="32"/>
        </w:rPr>
        <w:t>我开的这家小店，从一间破旧的小屋开始，它曾经是我们村里的一个废弃物仓。由于我的热情和不懈努力，我们把它重新装修成了现在这样的一家餐厅。每当夜幕降临，灯火辉煌，我都能感受到这里充满了希望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致环境设计</w:t>
      </w:r>
      <w:r>
        <w:rPr>
          <w:sz w:val="32"/>
          <w:szCs w:val="32"/>
        </w:rPr>
        <w:t>&lt;/p&gt;&lt;p&gt;&lt;img src="/static-img/HNSKb8vzwb2tLsql-Rpl7Uy1CQbbkDF548Wv_66ks4wY3zGmF_ipHDK8sw6Md1ix4yEqwCK9kPng_ySwP2DsLzzfohEVCA4nZGbXEeMsU2bXf_J_3IZozUNfMnw2GA3DyNx5lwBsFrQHirLJnTVY-K1ExoNyvPmuYMFNbAwHkAU.jpg"&gt;&lt;/p&gt;&lt;p&gt;</w:t>
      </w:r>
      <w:r>
        <w:rPr>
          <w:sz w:val="32"/>
          <w:szCs w:val="32"/>
        </w:rPr>
        <w:t>你进门就会被眼前的美景所吸引，无论是高大的古树还是精心布置的庭院，每一处细节都透露出我们对顾客体验的重视。我在这里用心打造了一片属于自己的小天地，让每位来访者都能感受到一种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民菜品</w:t>
      </w:r>
      <w:r>
        <w:rPr>
          <w:sz w:val="32"/>
          <w:szCs w:val="32"/>
        </w:rPr>
        <w:t>&lt;/p&gt;&lt;p&gt;&lt;img src="/static-img/3qPx3ZxW8H1YrwS0x6eWPUy1CQbbkDF548Wv_66ks4wY3zGmF_ipHDK8sw6Md1ix4yEqwCK9kPng_ySwP2DsLzzfohEVCA4nZGbXEeMsU2bXf_J_3IZozUNfMnw2GA3DyNx5lwBsFrQHirLJnTVY-K1ExoNyvPmuYMFNbAwHkAU.jpg"&gt;&lt;/p&gt;&lt;p&gt;</w:t>
      </w:r>
      <w:r>
        <w:rPr>
          <w:sz w:val="32"/>
          <w:szCs w:val="32"/>
        </w:rPr>
        <w:t>我们的菜品由经验丰富的厨师团队精心炮制，每一道菜都是源自传统而又融入现代创新的独特风味。无论是经典如麻婆豆腐还是创新如紫薯羊肉汤，都有着深藏的情意和厚重的文化底蕴。在这里，你不仅能享受美食，更能够体会到地方文化与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</w:t>
      </w:r>
      <w:r>
        <w:rPr>
          <w:sz w:val="32"/>
          <w:szCs w:val="32"/>
        </w:rPr>
        <w:t>&lt;/p&gt;&lt;p&gt;&lt;img src="/static-img/vf1-CfepPrNO5Axrn9u--0y1CQbbkDF548Wv_66ks4wY3zGmF_ipHDK8sw6Md1ix4yEqwCK9kPng_ySwP2DsLzzfohEVCA4nZGbXEeMsU2bXf_J_3IZozUNfMnw2GA3DyNx5lwBsFrQHirLJnTVY-K1ExoNyvPmuYMFNbAwHkAU.jpg"&gt;&lt;/p&gt;&lt;p&gt;</w:t>
      </w:r>
      <w:r>
        <w:rPr>
          <w:sz w:val="32"/>
          <w:szCs w:val="32"/>
        </w:rPr>
        <w:t>我始终坚持“以客户为中心”的服务理念，无论你是在忙碌的一天结束时光顾，还是在难忘的情侣约会中选择，这里总有一份特别待遇等着你。我们的服务人员都会耐心倾听你的需求，用最专业和贴心的态度让你的每一次光临成为难忘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&lt;img src="/static-img/Sv8_TdU_rDVLzCEM_a6bkUy1CQbbkDF548Wv_66ks4wY3zGmF_ipHDK8sw6Md1ix4yEqwCK9kPng_ySwP2DsLzzfohEVCA4nZGbXEeMsU2bXf_J_3IZozUNfMnw2GA3DyNx5lwBsFrQHirLJnTVY-K1ExoNyvPmuYMFNbAwHkAU.jpg"&gt;&lt;/p&gt;&lt;p&gt;</w:t>
      </w:r>
      <w:r>
        <w:rPr>
          <w:sz w:val="32"/>
          <w:szCs w:val="32"/>
        </w:rPr>
        <w:t>作为社区的一员，我们积极参与各种社会活动，如捐赠慈善基金、举办儿童画展等，不断扩大我们的影响力，同时也让更多人了解到“我开的是不是黑店”，通过实践证明了我们是一家真正关爱社会、注重责任的人文企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计划继续提升餐饮质量，不断更新新鲜食材，以确保每一次吃到的都是最新鲜，最优质的地道美食。此外，还将增加更多特色活动，比如烹饪课堂、食品讲座，让更多喜欢烹饪的人有机会学习，并且在这个过程中更好地了解我们这家非黑店的地方特色。</w:t>
      </w:r>
      <w:r>
        <w:rPr>
          <w:sz w:val="32"/>
          <w:szCs w:val="32"/>
        </w:rPr>
        <w:t>&lt;/p&gt;&lt;p&gt;&lt;a href = "/doc/794765-</w:t>
      </w:r>
      <w:r>
        <w:rPr>
          <w:sz w:val="32"/>
          <w:szCs w:val="32"/>
        </w:rPr>
        <w:t>真心做客真诚招待揭秘我店的温馨故事</w:t>
      </w:r>
      <w:r>
        <w:rPr>
          <w:sz w:val="32"/>
          <w:szCs w:val="32"/>
        </w:rPr>
        <w:t>.doc" rel="alternate" download="794765-</w:t>
      </w:r>
      <w:r>
        <w:rPr>
          <w:sz w:val="32"/>
          <w:szCs w:val="32"/>
        </w:rPr>
        <w:t>真心做客真诚招待揭秘我店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