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新世界里，人类面临着前所未有的挑战。尽管存在诸多困难，但同时也孕育了无限的可能。</w:t>
      </w:r>
      <w:r>
        <w:rPr>
          <w:sz w:val="32"/>
          <w:szCs w:val="32"/>
        </w:rPr>
        <w:t>&lt;/p&gt;&lt;p&gt;&lt;img src="/static-img/qEgYZpm3FMzo99L-eHqxhOXxF5xWV7m2Ky8_-i2reHDIVDvWmM-lAGbgXozf24KP.png"&gt;&lt;/p&gt;&lt;p&gt;</w:t>
      </w:r>
      <w:r>
        <w:rPr>
          <w:sz w:val="32"/>
          <w:szCs w:val="32"/>
        </w:rPr>
        <w:t>生态系统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是维持新世界和谐稳定的关键。在这里，我们不仅要保护现存的物种，还要引入新的生物，以促进自然生态系统的复苏。通过精心设计的人工栖息地，我们可以创造出一个更加多样化、健康的生态环境。</w:t>
      </w:r>
      <w:r>
        <w:rPr>
          <w:sz w:val="32"/>
          <w:szCs w:val="32"/>
        </w:rPr>
        <w:t>&lt;/p&gt;&lt;p&gt;&lt;img src="/static-img/bXwQ1YAWFDa8BZyLng7sPuXxF5xWV7m2Ky8_-i2reHCIPCuAWPTI73OGlMeVcDZ6YWp06K0N49wHMQxXp7GLzNqgEhHgD0MkLw0oR0XM6f_9yZ6Kszfyec8G3PZIa6_Km3FBh5EnEvYoa-YYIjTOR_wxkOpHhJfPC2E-G4G8KIE.png"&gt;&lt;/p&gt;&lt;p&gt;</w:t>
      </w:r>
      <w:r>
        <w:rPr>
          <w:sz w:val="32"/>
          <w:szCs w:val="32"/>
        </w:rPr>
        <w:t>技术革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是推动社会进步的强大引擎。在新世界中，科学研究和技术发展将继续加速，为解决各种问题提供新的工具和方法。从清洁能源到高效农业，从先进医疗到智能城市管理，技术革新的每一步都将为我们的生活带来革命性的改变。</w:t>
      </w:r>
      <w:r>
        <w:rPr>
          <w:sz w:val="32"/>
          <w:szCs w:val="32"/>
        </w:rPr>
        <w:t>&lt;/p&gt;&lt;p&gt;&lt;img src="/static-img/OGwUiQNqHDw_-LahXskiJ-XxF5xWV7m2Ky8_-i2reHCIPCuAWPTI73OGlMeVcDZ6YWp06K0N49wHMQxXp7GLzNqgEhHgD0MkLw0oR0XM6f_9yZ6Kszfyec8G3PZIa6_Km3FBh5EnEvYoa-YYIjTOR_wxkOpHhJfPC2E-G4G8KIE.png"&gt;&lt;/p&gt;&lt;p&gt;</w:t>
      </w:r>
      <w:r>
        <w:rPr>
          <w:sz w:val="32"/>
          <w:szCs w:val="32"/>
        </w:rPr>
        <w:t>文明融合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文明之间的互动增多，在文化、艺术、哲学等领域出现了前所未有的丰富性与深度。我们可以学习彼此之长，共同探索更高层次的人类价值观。这不仅能够促进各个群体间的情感理解，也能激发全人类共同成长的心灵力量。</w:t>
      </w:r>
      <w:r>
        <w:rPr>
          <w:sz w:val="32"/>
          <w:szCs w:val="32"/>
        </w:rPr>
        <w:t>&lt;/p&gt;&lt;p&gt;&lt;img src="/static-img/FzIst9kMB1Nn6m0PDS3dUOXxF5xWV7m2Ky8_-i2reHCIPCuAWPTI73OGlMeVcDZ6YWp06K0N49wHMQxXp7GLzNqgEhHgD0MkLw0oR0XM6f_9yZ6Kszfyec8G3PZIa6_Km3FBh5EnEvYoa-YYIjTOR_wxkOpHhJfPC2E-G4G8KIE.png"&gt;&lt;/p&gt;&lt;p&gt;</w:t>
      </w:r>
      <w:r>
        <w:rPr>
          <w:sz w:val="32"/>
          <w:szCs w:val="32"/>
        </w:rPr>
        <w:t>社会结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而又陌生的土地上，每个人都有机会重新定义自己的角色和身份。这包括重新审视传统权力结构，以及构建更加公平、包容性的社会体系。通过这样的变革，我们可以创造一个更加开放、合作且能够共享资源的地方。</w:t>
      </w:r>
      <w:r>
        <w:rPr>
          <w:sz w:val="32"/>
          <w:szCs w:val="32"/>
        </w:rPr>
        <w:t>&lt;/p&gt;&lt;p&gt;&lt;img src="/static-img/6kq5uH2QYDd7Wq9kAsb7QuXxF5xWV7m2Ky8_-i2reHCIPCuAWPTI73OGlMeVcDZ6YWp06K0N49wHMQxXp7GLzNqgEhHgD0MkLw0oR0XM6f_9yZ6Kszfyec8G3PZIa6_Km3FBh5EnEvYoa-YYIjTOR_wxkOpHhJfPC2E-G4G8KIE.jpg"&gt;&lt;/p&gt;&lt;p&gt;</w:t>
      </w:r>
      <w:r>
        <w:rPr>
          <w:sz w:val="32"/>
          <w:szCs w:val="32"/>
        </w:rPr>
        <w:t>心理适应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变化，无疑会给人带来压力。但正是这种转变，也为人们提供了心理适应的一次伟大机遇。我们需要培养出一种积极向上的心态，不断寻找内心平静，而不是逃避或沉溺于过去。此外，对心理健康问题进行更多关注也是必不可少的一部分，让每个人都能在这场历史变革中保持精神健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时代最重要的事业之一，我们必须承担起对未来负责人的使命。不断探索、新发现并利用地球上的资源，同时保护它免受破坏，是我们后代子孙能否繁衍延续下去的问题。而对于那些已经被遗忘或正在消亡的地球上的珍贵生命们，更是我们的责任去记住他们，并确保他们不会彻底消失于历史之中。</w:t>
      </w:r>
      <w:r>
        <w:rPr>
          <w:sz w:val="32"/>
          <w:szCs w:val="32"/>
        </w:rPr>
        <w:t>&lt;/p&gt;&lt;p&gt;&lt;a href = "/doc/794742-</w:t>
      </w:r>
      <w:r>
        <w:rPr>
          <w:sz w:val="32"/>
          <w:szCs w:val="32"/>
        </w:rPr>
        <w:t>新世界的奇迹与挑战</w:t>
      </w:r>
      <w:r>
        <w:rPr>
          <w:sz w:val="32"/>
          <w:szCs w:val="32"/>
        </w:rPr>
        <w:t>.doc" rel="alternate" download="794742-</w:t>
      </w:r>
      <w:r>
        <w:rPr>
          <w:sz w:val="32"/>
          <w:szCs w:val="32"/>
        </w:rPr>
        <w:t>新世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