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她如何用汉语打造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女王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她如何用汉语打造独特风格</w:t>
      </w:r>
      <w:r>
        <w:rPr>
          <w:sz w:val="32"/>
          <w:szCs w:val="32"/>
        </w:rPr>
        <w:t>&lt;/p&gt;&lt;p&gt;&lt;img src="/static-img/8jh_Du52urMrSdzWfuh2F-eELVroEOJg3bK3FSOPipQpyfNrc49AHfYTzZc33FcE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这四个字汇聚了年轻一代对街头文化的热爱与挑战。其中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意味着抒情和斗争，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则代表着对流行文化的批判与反思。在这个充满活力而又充满激烈竞争的时代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以她的才华和坚持，不断地在嘻哈舞台上书写着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初心</w:t>
      </w:r>
      <w:r>
        <w:rPr>
          <w:sz w:val="32"/>
          <w:szCs w:val="32"/>
        </w:rPr>
        <w:t>&lt;/p&gt;&lt;p&gt;&lt;img src="/static-img/W_fmt5y_2ABvQSwZrKLPEOeELVroEOJg3bK3FSOPipQpyfNrc49AHfYTzZc33FcE.jpg"&gt;&lt;/p&gt;&lt;p&gt;</w:t>
      </w:r>
      <w:r>
        <w:rPr>
          <w:sz w:val="32"/>
          <w:szCs w:val="32"/>
        </w:rPr>
        <w:t>对于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之所以选择用汉语来表达自己，是出于一种深刻的情感诉求。她认为，用母语来创作能够让音乐更贴近听众的心灵，更能传递出真实的情感和生活经验。通过这样的方式，她希望能够将自己的故事讲述给更多人，让他们了解一个普通姑娘如何在逆境中找到了自我，成长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GYiS05vOs1SsYsrjo-RAyueELVroEOJg3bK3FSOPipQpyfNrc49AHfYTzZc33FcE.jpg"&gt;&lt;/p&gt;&lt;p&gt;</w:t>
      </w:r>
      <w:r>
        <w:rPr>
          <w:sz w:val="32"/>
          <w:szCs w:val="32"/>
        </w:rPr>
        <w:t>她不仅仅停留在传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上，而是勇敢地尝试将不同的文化元素融入到她的作品中。这包括了中国传统音乐、日常生活中的小事物，以及对社会现象的一种批判性思考。这种多元化的声音，不仅增添了她的歌曲色彩，也使得她的音乐更加具有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</w:t>
      </w:r>
      <w:r>
        <w:rPr>
          <w:sz w:val="32"/>
          <w:szCs w:val="32"/>
        </w:rPr>
        <w:t>&lt;/p&gt;&lt;p&gt;&lt;img src="/static-img/Nk4pcD0hbir3Ff-5P4eG_eeELVroEOJg3bK3FSOPipQpyfNrc49AHfYTzZc33FcE.jpg"&gt;&lt;/p&gt;&lt;p&gt;</w:t>
      </w:r>
      <w:r>
        <w:rPr>
          <w:sz w:val="32"/>
          <w:szCs w:val="32"/>
        </w:rPr>
        <w:t>使用汉语作为创作工具，对于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是一个巨大的挑战，但这位年轻女孩却以其卓越的人工智能般敏捷的手指，将复杂的情感、深邃思想，甚至是微妙的心理状态，都准确无误地翻译成语言上的音韵美学。她善于运用押韵、双关等诗意手法，使得每句歌词都像是一道精致的小刀，在听众心中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2bx0hOUbm1Xn5Vx_BqdgEeeELVroEOJg3bK3FSOPipQpyfNrc49AHfYTzZc33FcE.jpg"&gt;&lt;/p&gt;&lt;p&gt;</w:t>
      </w:r>
      <w:r>
        <w:rPr>
          <w:sz w:val="32"/>
          <w:szCs w:val="32"/>
        </w:rPr>
        <w:t>为了不断提高自己的艺术水平，她经常参加各种声乐课程，并且积极学习编曲、制作等方面的知识。在网上寻找各种资源，比如观看专业人的演唱会录像，分析不同类型的声音效果，这些都是她提升自我的重要途径。而这些努力也逐渐体现在她的歌曲中，每首新歌都比之前更具技术性和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它们来推广自己的事业。她会定期上传新的作品，同时还会参与网络论坛，与粉丝互动分享想法。这不仅帮助她扩大了影响力，还让粉丝感到被重视，从而形成了一股强有力的支持力量，为她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名二十岁的大二学生，但这一切都只是开始。她计划未来继续探索更多可能性，无论是在语言上的创新还是内容上的拓展。不断地更新自己，以适应快速变化的地球村。此外，她也希望能够引领更多同龄人走进嘻哈世界，让他们发现并发掘自身潜能，就像她一样，从一个普通的地方开始，一步步成为那个站在舞台中央的人物。</w:t>
      </w:r>
      <w:r>
        <w:rPr>
          <w:sz w:val="32"/>
          <w:szCs w:val="32"/>
        </w:rPr>
        <w:t>&lt;/p&gt;&lt;p&gt;&lt;a href = "/doc/794189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她如何用汉语打造独特风格</w:t>
      </w:r>
      <w:r>
        <w:rPr>
          <w:sz w:val="32"/>
          <w:szCs w:val="32"/>
        </w:rPr>
        <w:t>.doc" rel="alternate" download="794189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她如何用汉语打造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