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我用这个神器解决孩子的皮肤小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家宝宝突然开始不停地挠皮肤，脸红脖子粗的样子让我心疼极了。试过各种护肤品和药膏，但效果都不理想。直到我偶然在网上看到一款“高清无痕儿童按摩椅”，宣称可以通过高分辨率的按摩技术轻松解决孩子们的皮肤小烦恼。我决定给它一个机会。</w:t>
      </w:r>
      <w:r>
        <w:rPr>
          <w:sz w:val="32"/>
          <w:szCs w:val="32"/>
        </w:rPr>
        <w:t>&lt;/p&gt;&lt;p&gt;&lt;img src="/static-img/r8kp6CB6p3Oz9PjE_uywt1QRypzxpxYHxu4EyoDgIrU8d9vMjIzVLpfF5GJCeDfr.jpg"&gt;&lt;/p&gt;&lt;p&gt;</w:t>
      </w:r>
      <w:r>
        <w:rPr>
          <w:sz w:val="32"/>
          <w:szCs w:val="32"/>
        </w:rPr>
        <w:t>当我把宝宝安置在这款特殊设计的按摩椅上，启动设备后，奇迹般地发生了变化。那温柔而有力的手臂开始缓缓移动，每一次触碰都好像是针对宝宝最敏感的地方。随着持续几分钟的按摩过程，那些原本让我们头疼的小痒意逐渐消失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啊，妈妈，这个地方不痒啦！” 宝宝兴奋地指着自己的手背说。这时，我也跟着笑起来，因为我知道这个问题终于找到了解决之道。在接下来的几天里，我们坚持每天使用这个高清无痕儿童按摩椅，对比前期的情况来说，结果简直令人惊叹——那些经常让孩子不安的小刺激几乎消失不见。</w:t>
      </w:r>
      <w:r>
        <w:rPr>
          <w:sz w:val="32"/>
          <w:szCs w:val="32"/>
        </w:rPr>
        <w:t>&lt;/p&gt;&lt;p&gt;&lt;img src="/static-img/3N0zdQz7uoN1lhjiIf6OOVQRypzxpxYHxu4EyoDgIrV3VX26GegdNz-LSncwEjCFfZLTW3zyMdTcx8stZW4aaiFnwLkPy5LXnXEiAuS3mU2dW7w2mWrfazKPp4CrMTXHDKIoMrBcW8ON1peyPl-YoRG8731blgPHO-7EnqhOJnr9yI6MSQ3zDg6oG-NuvT7Poj8EyMLLbG3d6FwImVLR_-Cv4zglHAeBO7vrzbZCMeI.jpg"&gt;&lt;/p&gt;&lt;p&gt;</w:t>
      </w:r>
      <w:r>
        <w:rPr>
          <w:sz w:val="32"/>
          <w:szCs w:val="32"/>
        </w:rPr>
        <w:t>现在，每当夜晚临近，我都会鼓励孩子坐上来，让那个神器帮忙驱散最后一丝微妙的不适。因为在我的亲身体验中，那个名字“高清”确实体现出了它精准且细腻的地面处理能力，而“无痕”则是它带来的最大的魔力——让我们的生活更加轻松愉快，没有了之前那种频繁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苦恼于孩子皮肤小毛病的人，不妨尝试一下这种创新技术，它或许能成为你家庭健康管理的一份助力。而对于我们这些曾经为此焦虑过的人来说，只要有这样的小工具，就能更自信地迎接日常生活中的挑战，用爱心呵护我们的寶貝们成长吧！</w:t>
      </w:r>
      <w:r>
        <w:rPr>
          <w:sz w:val="32"/>
          <w:szCs w:val="32"/>
        </w:rPr>
        <w:t>&lt;/p&gt;&lt;p&gt;&lt;img src="/static-img/xg3bG_ZHAKxuOUZ6HJanAFQRypzxpxYHxu4EyoDgIrV3VX26GegdNz-LSncwEjCFfZLTW3zyMdTcx8stZW4aaiFnwLkPy5LXnXEiAuS3mU2dW7w2mWrfazKPp4CrMTXHDKIoMrBcW8ON1peyPl-YoRG8731blgPHO-7EnqhOJnr9yI6MSQ3zDg6oG-NuvT7Poj8EyMLLbG3d6FwImVLR_-Cv4zglHAeBO7vrzbZCMeI.jpg"&gt;&lt;/p&gt;&lt;p&gt;&lt;a href = "/doc/794118-</w:t>
      </w:r>
      <w:r>
        <w:rPr>
          <w:sz w:val="32"/>
          <w:szCs w:val="32"/>
        </w:rPr>
        <w:t>宝宝坐上来就不痒了我用这个神器解决孩子的皮肤小烦恼</w:t>
      </w:r>
      <w:r>
        <w:rPr>
          <w:sz w:val="32"/>
          <w:szCs w:val="32"/>
        </w:rPr>
        <w:t>.doc" rel="alternate" download="794118-</w:t>
      </w:r>
      <w:r>
        <w:rPr>
          <w:sz w:val="32"/>
          <w:szCs w:val="32"/>
        </w:rPr>
        <w:t>宝宝坐上来就不痒了我用这个神器解决孩子的皮肤小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