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揭秘爱情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中，人们对于爱情的追求变得越来越迫切。相亲作为寻找伴侣的一个重要途径，成为了很多人生活中的一个重要环节。在这过程中，不乏有的人通过电影和电视剧中的相亲故事获得灵感，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则为他们提供了一种方便的方式去学习和欣赏这些故事。</w:t>
      </w:r>
      <w:r>
        <w:rPr>
          <w:sz w:val="32"/>
          <w:szCs w:val="32"/>
        </w:rPr>
        <w:t>&lt;/p&gt;&lt;p&gt;&lt;img src="/static-img/DkFyNIgFjSWoQhxi6UeuSaVwwztnymfEtIDZ5ppqYUu9ijNkgm2P288myBj28nZ3.jpg"&gt;&lt;/p&gt;&lt;p&gt;</w:t>
      </w:r>
      <w:r>
        <w:rPr>
          <w:sz w:val="32"/>
          <w:szCs w:val="32"/>
        </w:rPr>
        <w:t>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以真实案例为基础改编而来的电影，它讲述了多对年轻人的恋爱故事，这些故事既触动人心，又给予观众许多启示。比如，有一对男女主角，他们在一次偶然的机会下相遇，并经过一系列互动，最终发现彼此是最佳搭档。这段经历不仅让他们找到了生命中的另一半，也让观众看到了爱情可能出现在最不经意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真实案例，使得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成为许多单身年轻人的心头好。而对于那些想深入了解这部作品，但又因为各种原因无法观看完整版电影的人来说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就显得尤为重要。通过这种方式，即使是在繁忙的工作日或者夜晚，人们也可以坐在电脑前，用手机或平板观看到影片的一刻高潮，一边享受美好的剧情，一边思考自己的恋爱经验与之如何相关联。</w:t>
      </w:r>
      <w:r>
        <w:rPr>
          <w:sz w:val="32"/>
          <w:szCs w:val="32"/>
        </w:rPr>
        <w:t>&lt;/p&gt;&lt;p&gt;&lt;img src="/static-img/cUtP6C9krYKU40U-0V_PuKVwwztnymfEtIDZ5ppqYUskkySQ0yg-78-tsNx81WcmUv92-VfR-0yOM3vq7_zMJ3_32inaXfCF9nNFWyg6Y-eHwa-CZfc-mFliZMuwt355QYaPrK2myL7whiqRsaVLlDU4pYVrlVvYF7ctQX0jv4wI9CiBQGIUUJ4ruTvVyqMF.jpg"&gt;&lt;/p&gt;&lt;p&gt;</w:t>
      </w:r>
      <w:r>
        <w:rPr>
          <w:sz w:val="32"/>
          <w:szCs w:val="32"/>
        </w:rPr>
        <w:t>除了学习和娱乐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还能够帮助人们更好地理解自己想要什么样的伴侣，以及如何去吸引那个理想伴侣。例如，有一种观点认为，在选择伴侣时，要考虑对方是否愿意倾听你的思想、支持你的梦想以及是否能共同面对生活中的挑战。这一点，在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也有所体现，每个角色都有着不同的性格特点，他们之间的情感纠葛也是这一点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渴望找到真挚感情的人，还是一个喜欢沉浸于浪漫主义风格故事的人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都是一个不可多得的资源。不仅能带你进入一个充满希望和温馨氛围的小世界，还能教会你一些关于爱情与人际交往的心智知识。在这个信息爆炸时代，我们拥有一大把工具来帮助我们更好地理解自己，更有效地寻找那份属于我们的幸福。而“相親二”的高品质版本，就是其中之一，让我们一起走进这片充满期待与梦想的大海吧！</w:t>
      </w:r>
      <w:r>
        <w:rPr>
          <w:sz w:val="32"/>
          <w:szCs w:val="32"/>
        </w:rPr>
        <w:t>&lt;/p&gt;&lt;p&gt;&lt;img src="/static-img/hB8r_AT6U3wTOTe7-N4rUqVwwztnymfEtIDZ5ppqYUskkySQ0yg-78-tsNx81WcmUv92-VfR-0yOM3vq7_zMJ3_32inaXfCF9nNFWyg6Y-eHwa-CZfc-mFliZMuwt355QYaPrK2myL7whiqRsaVLlDU4pYVrlVvYF7ctQX0jv4wI9CiBQGIUUJ4ruTvVyqMF.jpg"&gt;&lt;/p&gt;&lt;p&gt;&lt;a href = "/doc/792646-</w:t>
      </w:r>
      <w:r>
        <w:rPr>
          <w:sz w:val="32"/>
          <w:szCs w:val="32"/>
        </w:rPr>
        <w:t>娱乐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揭秘爱情的第一步</w:t>
      </w:r>
      <w:r>
        <w:rPr>
          <w:sz w:val="32"/>
          <w:szCs w:val="32"/>
        </w:rPr>
        <w:t>.doc" rel="alternate" download="792646-</w:t>
      </w:r>
      <w:r>
        <w:rPr>
          <w:sz w:val="32"/>
          <w:szCs w:val="32"/>
        </w:rPr>
        <w:t>娱乐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揭秘爱情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