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神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打开了那本神秘而又吸引人的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是一部冒险小说，以古代为背景，讲述了一群勇士为了寻找失落的九鼎而踏上征途的故事。</w:t>
      </w:r>
      <w:r>
        <w:rPr>
          <w:sz w:val="32"/>
          <w:szCs w:val="32"/>
        </w:rPr>
        <w:t>&lt;/p&gt;&lt;p&gt;&lt;img src="/static-img/jY8KnaVRyxZJXORiEL31qoO45G8qGGKi3j6_35kIY48.jpg"&gt;&lt;/p&gt;&lt;p&gt;</w:t>
      </w:r>
      <w:r>
        <w:rPr>
          <w:sz w:val="32"/>
          <w:szCs w:val="32"/>
        </w:rPr>
        <w:t>我翻开书页，深吸一口气，然后轻轻地开始阅读。在这个世界里，每个人都有自己的使命，而我，就是主角之一。我的名字叫做李明，是个平凡的小镇青年，但我的生活即将发生巨大的变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会选择我？”我心中不禁有些疑惑，因为在这个世界里，每个人都拥有自己的能力和特长。但是，当时的一位老者告诉了我答案：“你的内心充满好奇，你对未知事物总是保持开放的心态，这正是我所需要的人选。”</w:t>
      </w:r>
      <w:r>
        <w:rPr>
          <w:sz w:val="32"/>
          <w:szCs w:val="32"/>
        </w:rPr>
        <w:t>&lt;/p&gt;&lt;p&gt;&lt;img src="/static-img/l1lf7-KQXOt15lrfW3vxYhe_UUiMrZSkDdPnIG3smlw05DmFjPDPcNi_ljGIzVr8DunGTbZkgUpiawZi4_i7Tvat_xuiT5KVzsNDu8Dy-KslERuKRzdex7gmzvwpAJqH.jpg"&gt;&lt;/p&gt;&lt;p&gt;</w:t>
      </w:r>
      <w:r>
        <w:rPr>
          <w:sz w:val="32"/>
          <w:szCs w:val="32"/>
        </w:rPr>
        <w:t>于是，我踏上了旅程。我遇到了各种各样的角色，他们有的聪明，有的强大，有的甚至与死神交手过。但最让人惊叹的是，这个世界竟然存在着一种力量——可以通过文字来控制一切。这就是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魔法，它们源自于古代帝王用来统治天下的九件宝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逐渐发现自己其实也有一种特殊的能力，那就是能够感受到这些文字背后的力量。我学会了如何运用这股力量，为朋友提供帮助，也曾经因为一次错误使用导致危机出现。但每次失败，都让我变得更加坚韧，不断进步，最终成为了一名真正的英雄。</w:t>
      </w:r>
      <w:r>
        <w:rPr>
          <w:sz w:val="32"/>
          <w:szCs w:val="32"/>
        </w:rPr>
        <w:t>&lt;/p&gt;&lt;p&gt;&lt;img src="/static-img/ksUTjgtFMzJ9m9Jv7Vftxhe_UUiMrZSkDdPnIG3smlw05DmFjPDPcNi_ljGIzVr8DunGTbZkgUpiawZi4_i7Tvat_xuiT5KVzsNDu8Dy-KslERuKRzdex7gmzvwpAJqH.jpg"&gt;&lt;/p&gt;&lt;p&gt;</w:t>
      </w:r>
      <w:r>
        <w:rPr>
          <w:sz w:val="32"/>
          <w:szCs w:val="32"/>
        </w:rPr>
        <w:t>最后，在一次重大战斗中，我成功地找到了其中的一颗鼎——智慧之鼎。它带给我无尽知识，让我明白了真理：真正的大智慧并不仅仅来自于知识，更重要的是要懂得如何应用它们去帮助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关闭了电脑，将那些激动人心的话题留在脑海中。我知道，从此之后，无论面对何种挑战，只要相信自己，就能找到解决问题的手段。而这份信念，也许就来自于那个关于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冒险故事吧。</w:t>
      </w:r>
      <w:r>
        <w:rPr>
          <w:sz w:val="32"/>
          <w:szCs w:val="32"/>
        </w:rPr>
        <w:t>&lt;/p&gt;&lt;p&gt;&lt;img src="/static-img/tS2R1x-GdZn333aNAFnyCBe_UUiMrZSkDdPnIG3smlw05DmFjPDPcNi_ljGIzVr8DunGTbZkgUpiawZi4_i7Tvat_xuiT5KVzsNDu8Dy-KslERuKRzdex7gmzvwpAJqH.jpg"&gt;&lt;/p&gt;&lt;p&gt;&lt;a href = "/doc/791126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神秘冒险</w:t>
      </w:r>
      <w:r>
        <w:rPr>
          <w:sz w:val="32"/>
          <w:szCs w:val="32"/>
        </w:rPr>
        <w:t>.doc" rel="alternate" download="791126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神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