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袍下的她穿越与权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黛妃创作的奇幻世界里，龙袍下的她是一位被遗忘的女王，她穿越了千年时空，重回了那个充满魔法和战争的古老时代。在这里，她必须重新学会如何使用力量来保护自己和她的王国。</w:t>
      </w:r>
      <w:r>
        <w:rPr>
          <w:sz w:val="32"/>
          <w:szCs w:val="32"/>
        </w:rPr>
        <w:t>&lt;/p&gt;&lt;p&gt;&lt;img src="/static-img/PGl0G6QVffyaP-T-E9Pii1b19_o55XrLF5bLkWokjlBZqjQ0dxlaYYDdnDY7-Nyb.jpg"&gt;&lt;/p&gt;&lt;p&gt;</w:t>
      </w:r>
      <w:r>
        <w:rPr>
          <w:sz w:val="32"/>
          <w:szCs w:val="32"/>
        </w:rPr>
        <w:t>穿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混乱中，这位女王发现自己被卷入了一场神秘而复杂的情节。她必须利用自己的智慧和勇气来找到回归现实世界的方法，但同时，她也意识到，在这个古老而危险的世界里，她已经不再是弱小无力的人，而是一个有着强大力量的人。</w:t>
      </w:r>
      <w:r>
        <w:rPr>
          <w:sz w:val="32"/>
          <w:szCs w:val="32"/>
        </w:rPr>
        <w:t>&lt;/p&gt;&lt;p&gt;&lt;img src="/static-img/4WNfaA1V9cPTs4mxh4RFXVb19_o55XrLF5bLkWokjlDhQGjuVqPKnIHAPQXUg6fZc1UO7iEMLtfT68_RUO-JmTbJauB0scjaYWAJOvkUHcqZMItb8_yMMCYIt64MqfqHR8RihpyeRMPl4kK63Su_AD3mLFmbtJeEEYG70Iol0_BKsqCrrqfaFMBuGc9u2xCnbU4xi-kK6qYqFsryixPTKA.jpg"&gt;&lt;/p&gt;&lt;p&gt;</w:t>
      </w:r>
      <w:r>
        <w:rPr>
          <w:sz w:val="32"/>
          <w:szCs w:val="32"/>
        </w:rPr>
        <w:t>权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下去，这位女王不得不学习权谋和策略。她开始观察周围的人物动态，识破他们之间隐藏的情谊和仇恨，从而制定出适合自己的行动计划。随着时间的推移，她变得更加机警，对任何可能威胁到自己或她的国家安全的事情都保持高度警觉。</w:t>
      </w:r>
      <w:r>
        <w:rPr>
          <w:sz w:val="32"/>
          <w:szCs w:val="32"/>
        </w:rPr>
        <w:t>&lt;/p&gt;&lt;p&gt;&lt;img src="/static-img/8T2Gq72T3-DIiv55emzKx1b19_o55XrLF5bLkWokjlDhQGjuVqPKnIHAPQXUg6fZc1UO7iEMLtfT68_RUO-JmTbJauB0scjaYWAJOvkUHcqZMItb8_yMMCYIt64MqfqHR8RihpyeRMPl4kK63Su_AD3mLFmbtJeEEYG70Iol0_BKsqCrrqfaFMBuGc9u2xCnbU4xi-kK6qYqFsryixPTKA.jpg"&gt;&lt;/p&gt;&lt;p&gt;</w:t>
      </w:r>
      <w:r>
        <w:rPr>
          <w:sz w:val="32"/>
          <w:szCs w:val="32"/>
        </w:rPr>
        <w:t>龙袍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王拥有一个神秘且令人恐惧的大衣——龙袍。这件龙袍似乎具有某种超自然力量，它能够让她在战斗中获得优势，但同时，也带来了许多未知因素。女王必须解开龙袍背后的秘密，以便更好地掌控其力量，并避免它成为自己的绊脚石。</w:t>
      </w:r>
      <w:r>
        <w:rPr>
          <w:sz w:val="32"/>
          <w:szCs w:val="32"/>
        </w:rPr>
        <w:t>&lt;/p&gt;&lt;p&gt;&lt;img src="/static-img/42dT67lyIv_g64qTuAhyEFb19_o55XrLF5bLkWokjlDhQGjuVqPKnIHAPQXUg6fZc1UO7iEMLtfT68_RUO-JmTbJauB0scjaYWAJOvkUHcqZMItb8_yMMCYIt64MqfqHR8RihpyeRMPl4kK63Su_AD3mLFmbtJeEEYG70Iol0_BKsqCrrqfaFMBuGc9u2xCnbU4xi-kK6qYqFsryixPTKA.jpg"&gt;&lt;/p&gt;&lt;p&gt;</w:t>
      </w:r>
      <w:r>
        <w:rPr>
          <w:sz w:val="32"/>
          <w:szCs w:val="32"/>
        </w:rPr>
        <w:t>王国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斗争，这位女王成功地恢复了她的国家，使其成为一个繁荣昌盛的地方。她不仅重建了基础设施，还培养了一支忠诚可靠的地面军队，以及一支强大的骑士团，以确保外部威胁不会再次侵蚀她的领土。</w:t>
      </w:r>
      <w:r>
        <w:rPr>
          <w:sz w:val="32"/>
          <w:szCs w:val="32"/>
        </w:rPr>
        <w:t>&lt;/p&gt;&lt;p&gt;&lt;img src="/static-img/o8V9iNRftHRqc7q5VfYhu1b19_o55XrLF5bLkWokjlDhQGjuVqPKnIHAPQXUg6fZc1UO7iEMLtfT68_RUO-JmTbJauB0scjaYWAJOvkUHcqZMItb8_yMMCYIt64MqfqHR8RihpyeRMPl4kK63Su_AD3mLFmbtJeEEYG70Iol0_BKsqCrrqfaFMBuGc9u2xCnbU4xi-kK6qYqFsryixPTKA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这位女王遇到了几个重要人物，其中包括一个英勇无畏但又善良的心灵伙伴。爱情如同火焰般燃烧起来，但它也带来了新的挑战，因为她不得不平衡个人感情与作为统治者的责任。这使得她深刻体会到爱情、牺牲以及真正领导力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这位女王找到了回到现代社会的手段时，她感到既释然又有些留恋。在经历了一番丰富多彩又充满挑战的人生之后，她决定将所学到的经验带入现实生活，用以改善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和周围人的未来。而对于那些曾经帮助过她的盟友们，即便是在另一个时代，他们也不失为宝贵的人脉资源。</w:t>
      </w:r>
      <w:r>
        <w:rPr>
          <w:sz w:val="32"/>
          <w:szCs w:val="32"/>
        </w:rPr>
        <w:t>&lt;/p&gt;&lt;p&gt;&lt;a href = "/doc/789875-</w:t>
      </w:r>
      <w:r>
        <w:rPr>
          <w:sz w:val="32"/>
          <w:szCs w:val="32"/>
        </w:rPr>
        <w:t>龙袍下的她穿越与权谋的故事</w:t>
      </w:r>
      <w:r>
        <w:rPr>
          <w:sz w:val="32"/>
          <w:szCs w:val="32"/>
        </w:rPr>
        <w:t>.doc" rel="alternate" download="789875-</w:t>
      </w:r>
      <w:r>
        <w:rPr>
          <w:sz w:val="32"/>
          <w:szCs w:val="32"/>
        </w:rPr>
        <w:t>龙袍下的她穿越与权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